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12/Economia/centroamerica-ya-tiene-listos-los-reglamentos-fitosanitari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stán en fase de consult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oamérica ya tiene listos los reglamentos fitosanitari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mex: más que reglas, el plan unificado dice cómo aplicar proces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e es un nuevo paso en el plan regional para mejorar la unión aduaner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1/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aíses centroamericanos tiene al fin listo un reglamento unificados de medidas sanitarias y fitosanitarias, el cual está actualmente en el período de consulta con los grupos sociales y empresariale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espera que esa reglamentación regional entre en vigencia en diciembre próximo, explicó Federico Valerio, director general del Ministerio de Comercio Exterior (Comex).</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tipo de reglamento no se debe someter a aprobación en la Asamblea Legislativa sino mediante procedimiento administrativo. Así que regirá cuando sea publicado ofici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inco países centroamericanos tiene varios años de luchar por un acuerdo regional en reglamentación sanitaria y fitosanit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lo lograron mediante el proceso de aceleración de los avances en la integración, que se puso en marcha en agosto del año pasado. El proceso se basa en un sistema de rondas de negociac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rocesos. </w:t>
      </w:r>
      <w:r>
        <w:rPr>
          <w:rFonts w:eastAsia="Times New Roman" w:cs="Times New Roman" w:ascii="Times New Roman" w:hAnsi="Times New Roman"/>
          <w:color w:val="444444"/>
          <w:sz w:val="24"/>
          <w:szCs w:val="24"/>
          <w:lang w:eastAsia="es-CR"/>
        </w:rPr>
        <w:t>Valerio explicó que este reglamento se refiere más que todo a la aplicación de procedimientos y no tanto a la reglas por cumplir en la región centroameric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lo tanto, incluye el reconocimiento de los sistemas que se aplican en cada país, lo cual es un avance en la facilitaxción del comer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ediante los reglamentos, recordó Valerio, se contribuye a levantar los estándares regionales en cada campo y este es uno de los casos específicos en ese senti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glamento establece cuánto dura una inspección sanitaria o fitosanitaria, quién debe hacerla, cuánto se debe cobrar y otros aspectos que se podrían aplicar para obstaculizar el comer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establece, por ejemplo, que el procedimiento de autorización de una empresa para exportar tiene una vigencia de tres años y no de uno como es actual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alerio informó de que la negociación para este reglamento lleva como año y medio, pues resulta difícil compaginar los intereses de todos los cinco países de la reg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expresó su satisfacción por el avance que llevan las negociaciones para avanzar en la integración, de cuya cosecha es el reglamento fitosanit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te de ello es otro reglamento regional de medicamentos, el cual si debe pasar a consulta en la Organización Mundial del Comercio (OMC). Ya está a punto de volver de ese procedimiento. </w:t>
      </w:r>
    </w:p>
    <w:p>
      <w:pPr>
        <w:pStyle w:val="Normal"/>
        <w:spacing w:before="0" w:after="200"/>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2/Economia/centroamerica-ya-tiene-listos-los-reglamentos-fitosanitarios.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7:00Z</dcterms:created>
  <dc:creator>Edieth Lopez Arias</dc:creator>
  <dc:description/>
  <dc:language>en-US</dc:language>
  <cp:lastModifiedBy>Edieth Lopez Arias</cp:lastModifiedBy>
  <dcterms:modified xsi:type="dcterms:W3CDTF">2011-09-12T15:50:00Z</dcterms:modified>
  <cp:revision>1</cp:revision>
  <dc:subject/>
  <dc:title/>
</cp:coreProperties>
</file>