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7/Opinion/Foro/Opinion2780452.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olosinas en escuelas y colegi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Si existen las mejores prácticas, y los padres no están presentes para velar por su cumplimiento, parece razonable restringir la oferta a los alimentos más saludable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 bien los alimentos, individualmente considerados, no son buenos o malos en sí mismos, también es cierta la existencia de la buena o mala nutr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ministerios de Educación Pública y Salud pretenden disminuir el consumo de grasas y azúcares en las escuelas y colegios públicos para combatir el creciente problema de la obesidad. La medida incluye la prohibición de venta de gaseosas, dulces y alimentos con alto contenido de gras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ámara Costarricense de la Industria Alimentaria (Cacia) objeta la iniciativa con dos argumentos de considerable importancia. Primero, señala que ningún alimento es malo en sí mismo. Las grasas y los azucares son necesarios, y ningún alimento se distribuye en el país sin los permisos gubernamentales de rig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objeta la intervención del Estado en decisiones propias de la esfera individual, invocando el temor orwelliano a la intromisión del “gran hermano”: un Estado vigilante, empeñado en restringir la libertad individual, controlar a los gobernados y dictar unilateralmente las normas de conducta acepta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las autoridades de Salud y Educación no pretenden decirle al país cuáles alimentos son buenos y malos, sino cuáles son prescindibles, por razones de nutrición, entre el surtido que se les ofrece a los niños y jóvenes en escuelas y colegios. Los padres decidirán, terminada la jornada escolar, si sus hijos tendrán acceso a esos alimentos y en qué propor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bien los alimentos, individualmente considerados, no son buenos o malos en sí mismos, y la ciencia no puede demostrar un perjuicio inexistente, como lo argumenta Cacia, también es cierta la existencia de la buena o mala nutrición. Una y otra responden al efecto acumulado de la ingestión de alimentos en determinadas cantidades, proporciones y frecuencias. Esa verdad sí tiene fundamento en abundante prueba científ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reciente incidencia de la obesidad, incluida la infantil, también tiene fundamento en diversas investigaciones desarrolladas a lo largo y ancho del país. La obesidad se duplicó en los últimos doce años, dice el Ministerio de Salud. Rafael Monge, médico del Instituto Costarricense de Investigación y Enseñanza en Nutrición y Salud (Inciensa) enfatiza la presencia de sobrepeso y obesidad en el 21,4% de la población de entre 5 y 12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pia Cacia muestra conciencia del problema cuando recomienda la educación del consumidor, el ejercicio y las buenas prácticas en la familia. No hay, pues, reparos a la tutela familiar de los alimentos consumidos por niños y adolescentes, y difícilmente podría haberlos. La pregunta es, entonces, si la intervención del Estado en las sodas de escuelas y colegios es también dese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urante la jornada escolar, la tutela de los padres se ve limitada por la distancia y otras razones prácticas. Queda confiada a las instituciones educativas, a su personal y a las políticas del Ministerio de Educación. Así debe ser, porque la población estudiantil de escuelas y colegios carece de la madurez necesaria para tomar decisiones y asumir las consecuenc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existen las mejores prácticas y los padres no están presentes para velar por su cumplimiento, parece razonable restringir la oferta a los alimentos más adecuados para la buena nutrición. Los padres, en todo caso, conservan la libertad de definir el contenido de la bolsita del almuerzo y, desde luego, las características del consumo de alimentos en el ámbito familiar. No se trata, entonces, de una manifestación del Leviatán, sino de una medida razonable para proporcionar a los padres un control del que carecen en la actu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autoridades empeñadas en este esfuerzo no tendrán problemas para encontrar prácticas internacionales semejantes en gran diversidad de países de América, Europa y otras regiones del orbe, entre ellos España, Francia, Estados Unidos y México, para citar cuatro ejemplos. En todas esas naciones, la medida suscitó debate. Nutricionistas cercanos a la industria alimentaria y otros con impecables credenciales de objetividad señalaron la cuestionable utilidad de la política si se adopta en forma aislada. La mayoría coincidió en señalar la importancia del ejercicio y la buena educ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n observaciones atendibles. El Ministerio de Educación promete intensificar esfuerzos a favor de la educación física y el deporte. También hay iniciativas para educar y promover mejores decisiones en materia de nutri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odos son elementos de una respuesta completa al problema de la obesidad, pero es difícil sostener que la limitación a la oferta de alimentos en escuelas y colegios no ocupa un lugar entre las medidas deseables.</w:t>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7/Opinion/Foro/Opinion278045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7:00Z</dcterms:created>
  <dc:creator>Edieth Lopez Arias</dc:creator>
  <dc:description/>
  <dc:language>en-US</dc:language>
  <cp:lastModifiedBy>Edieth Lopez Arias</cp:lastModifiedBy>
  <dcterms:modified xsi:type="dcterms:W3CDTF">2011-05-17T15:31:00Z</dcterms:modified>
  <cp:revision>1</cp:revision>
  <dc:subject/>
  <dc:title/>
</cp:coreProperties>
</file>