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diciembre/01/nacionales02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val="en-US"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val="en-US"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De la CCSS, a partir de ho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179.848 PENSIONADOS RECIBIRÁN AGUINALD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KIRISSIA MORRIS GRAY</w:t>
        <w:br/>
        <w:t>kmorris@diarioextra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os 179.848 beneficiarios del Régimen de Invalidez, Vejez y Muerte (IVM) de la Caja Costarricense de Seguro Social (CCSS) recibirán el pago del aguinaldo, que para este año implicará una inversión de ¢31.063 millon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Por su parte, los 89.534 pensionados del Régimen No Contributivo (RNC) recibirán su pensión a partir en las siguientes fechas: Las personas, cuyo primer apellido empieza con las letras de la A a la F lo recibirán el 2 de diciembre, aquellos que inicien con la G a la P, el 5 de diciembre y se culminará con los beneficiarios comprendidos entre las letras Q a la Z el 6 de diciembr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pago de las pensiones del RNC implicará una inversión de ¢6.297 millones, mientras que para liquidar el aguinaldo de las personas con parálisis cerebral profunda se erogarán ¢522.9 millones. En cada uno de los casos se depositará el aguinaldo en las cuentas bancarias de los beneficiarios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mc:AlternateContent>
          <mc:Choice Requires="wps">
            <w:drawing>
              <wp:inline distT="0" distB="0" distL="0" distR="0">
                <wp:extent cx="5612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5pt;width:441.85pt;height:0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diciembre/01/nacionales02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3:00Z</dcterms:created>
  <dc:creator>Edieth Lopez Arias</dc:creator>
  <dc:description/>
  <dc:language>en-US</dc:language>
  <cp:lastModifiedBy>Edieth Lopez Arias</cp:lastModifiedBy>
  <dcterms:modified xsi:type="dcterms:W3CDTF">2011-12-01T14:19:00Z</dcterms:modified>
  <cp:revision>1</cp:revision>
  <dc:subject/>
  <dc:title/>
</cp:coreProperties>
</file>