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noviembre/25/nacionales01.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 xml:space="preserve">Pago en sector privado a más tardar el 20 de diciembre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527 MIL MILLONES EN AGUINALDO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 xml:space="preserve">msiu@diarioextra.com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sector privado pagará por concepto de aguinaldo aproximadamente ¢527.257 millones. Estos recursos se repartirán entre los más de 1,6 millones de trabajador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78308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78308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Los trabajadores privados representan el 86% de la fuerza laboral del país, según la Uccaep. </w:t>
                                  </w:r>
                                </w:p>
                              </w:tc>
                            </w:tr>
                          </w:tbl>
                        </w:txbxContent>
                      </wps:txbx>
                      <wps:bodyPr anchor="t" lIns="0" tIns="0" rIns="0" bIns="0">
                        <a:noAutofit/>
                      </wps:bodyPr>
                    </wps:wsp>
                  </a:graphicData>
                </a:graphic>
              </wp:anchor>
            </w:drawing>
          </mc:Choice>
          <mc:Fallback>
            <w:pict>
              <v:rect fillcolor="#FFFFFF" style="position:absolute;rotation:-0;width:189pt;height:140.4pt;mso-wrap-distance-left:2.25pt;mso-wrap-distance-right:0pt;mso-wrap-distance-top:0pt;mso-wrap-distance-bottom:0pt;margin-top:-57.9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Los trabajadores privados representan el 86% de la fuerza laboral del país, según la Uccaep. </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cálculo lo realizó la Unión Costarricense de Cámaras y Asociaciones del Sector Empresarial Privado (Uccaep) con base en datos de empleo e ingreso promedio de la Encuesta de Hogares 2011, dada a conocer por el Instituto Nacional de Estadística y Censos, los cuales son de ¢314 mil por me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monto del cálculo incluye a asalariados, patronos del sector privado y aquellos costarricenses que laboran por cuenta propia. Estos trabajadores representan el 86% de la fuerza laboral del país, con lo cual el sector privado se reafirma como el gran empleador.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Unión de Cámaras recuerda que el aguinaldo lo deben pagar en forma obligatoria todos los patronos a sus trabajadores durante los primeros 20 días de diciembre, tal y como lo estipulan las leyes laborales y los votos de la Sala IV.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s patronos que no cumplan con el pago del aguinaldo se verán afectados con sanciones y multa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aguinaldo es un derecho que tiene toda persona trabajadora que tenga más de un mes laborado para un mismo patrono en forma continua. También para los que trabajan por contrato a plazo fijo o por obra determinada, eventual, ocasional o accidental, y los que trabajan por hora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calcular el aguinaldo se deben incluir las horas ordinarias y extraordinarias, así como cualquier otro pago salarial que se haya realizado en el período. Cabe recordar que la incapacidad es un subsidio, es decir no se pagan los meses de enfermedad, solo por días laborad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omo lo adelantó DIARIO EXTRA esta semana, el Ministerio de Trabajo innova con una herramienta que facilitará las cosas. En la página www.mtss.go.cr existe un link que le calcula el aguinaldo, siempre y cuando usted proporcione la información adecuada. Ante cualquier duda, se puede comunicar al teléfono 800- 872 22 56.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l Ministerio de Hacienda ya había señalado que para el caso del sector público, el próximo 2 de diciembre depositarán el aguinaldo a 177 mil person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noviembre/25/nacionales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24:00Z</dcterms:created>
  <dc:creator>Edieth Lopez Arias</dc:creator>
  <dc:description/>
  <dc:language>en-US</dc:language>
  <cp:lastModifiedBy>Edieth Lopez Arias</cp:lastModifiedBy>
  <dcterms:modified xsi:type="dcterms:W3CDTF">2011-11-25T14:27:00Z</dcterms:modified>
  <cp:revision>1</cp:revision>
  <dc:subject/>
  <dc:title/>
</cp:coreProperties>
</file>