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r>
        <w:fldChar w:fldCharType="begin"/>
      </w:r>
      <w:r>
        <w:rPr>
          <w:rStyle w:val="InternetLink"/>
          <w:lang w:val="es-CR"/>
        </w:rPr>
        <w:instrText xml:space="preserve"> HYPERLINK "http://www.elfinancierocr.com/ef_archivo/2010/octubre/24/enportada2553577.html" \l "FotosAdi2990245"</w:instrText>
      </w:r>
      <w:r>
        <w:rPr>
          <w:rStyle w:val="InternetLink"/>
          <w:lang w:val="es-CR"/>
        </w:rPr>
        <w:fldChar w:fldCharType="separate"/>
      </w:r>
      <w:r>
        <w:rPr>
          <w:rStyle w:val="InternetLink"/>
          <w:lang w:val="es-CR"/>
        </w:rPr>
        <w:t>http://www.elfinancierocr.com/ef_archivo/2010/octubre/24/enportada2553577.html#FotosAdi2990245</w:t>
      </w:r>
      <w:r>
        <w:rPr>
          <w:rStyle w:val="InternetLink"/>
          <w:lang w:val="es-CR"/>
        </w:rPr>
        <w:fldChar w:fldCharType="end"/>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85% sin pensión voluntaria </w:t>
      </w:r>
    </w:p>
    <w:p>
      <w:pPr>
        <w:pStyle w:val="Bajada2"/>
        <w:rPr/>
      </w:pPr>
      <w:r>
        <w:rPr/>
        <w:t>Pocos ahorran en un fondo voluntario de retiro y muchos creen que vivirán dignamente su vejez</w:t>
      </w:r>
    </w:p>
    <w:p>
      <w:pPr>
        <w:pStyle w:val="Normal"/>
        <w:rPr/>
      </w:pPr>
      <w:r>
        <w:rPr>
          <w:rStyle w:val="Articledate11"/>
        </w:rPr>
        <w:t>Edición 790</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2">
        <w:r>
          <w:rPr>
            <w:rStyle w:val="InternetLink"/>
            <w:rFonts w:cs="Arial" w:ascii="Arial" w:hAnsi="Arial"/>
            <w:color w:val="BD004D"/>
            <w:sz w:val="18"/>
            <w:szCs w:val="18"/>
          </w:rPr>
          <w:t xml:space="preserve">Gabriela Mayorga López </w:t>
        </w:r>
      </w:hyperlink>
    </w:p>
    <w:p>
      <w:pPr>
        <w:pStyle w:val="Autoremail2"/>
        <w:rPr>
          <w:rFonts w:ascii="Arial" w:hAnsi="Arial" w:cs="Arial"/>
          <w:color w:val="000000"/>
          <w:sz w:val="18"/>
          <w:szCs w:val="18"/>
        </w:rPr>
      </w:pPr>
      <w:r>
        <w:rPr>
          <w:rFonts w:cs="Arial" w:ascii="Arial" w:hAnsi="Arial"/>
          <w:color w:val="000000"/>
          <w:sz w:val="18"/>
          <w:szCs w:val="18"/>
        </w:rPr>
      </w:r>
    </w:p>
    <w:p>
      <w:pPr>
        <w:pStyle w:val="Para2"/>
        <w:rPr>
          <w:rFonts w:ascii="Arial" w:hAnsi="Arial" w:cs="Arial"/>
          <w:sz w:val="18"/>
          <w:szCs w:val="18"/>
        </w:rPr>
      </w:pPr>
      <w:r>
        <w:rPr>
          <w:rFonts w:cs="Arial" w:ascii="Arial" w:hAnsi="Arial"/>
          <w:sz w:val="18"/>
          <w:szCs w:val="18"/>
        </w:rPr>
        <w:t>El tercer pilar del sistema de retiro costarricense está debilitado porque muy pocos están ahorrando en el fondo que les aportará cerca del 20% de la pensión al trabajador.</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Apenas 12 personas de cada 100 tienen una pensión voluntaria, lo que deja a la inmensa mayoría de los trabajadores en Costa Rica en riesgo de no contar con esa cobertura.</w:t>
      </w:r>
    </w:p>
    <w:p>
      <w:pPr>
        <w:pStyle w:val="Para2"/>
        <w:rPr>
          <w:rFonts w:ascii="Arial" w:hAnsi="Arial" w:cs="Arial"/>
          <w:sz w:val="18"/>
          <w:szCs w:val="18"/>
        </w:rPr>
      </w:pPr>
      <w:r>
        <w:rPr>
          <w:rFonts w:cs="Arial" w:ascii="Arial" w:hAnsi="Arial"/>
          <w:sz w:val="18"/>
          <w:szCs w:val="18"/>
        </w:rPr>
      </w:r>
    </w:p>
    <w:p>
      <w:pPr>
        <w:pStyle w:val="Para2"/>
        <w:rPr/>
      </w:pPr>
      <w:r>
        <w:rPr>
          <w:rFonts w:cs="Arial" w:ascii="Arial" w:hAnsi="Arial"/>
          <w:sz w:val="18"/>
          <w:szCs w:val="18"/>
        </w:rPr>
        <w:t xml:space="preserve">A más de 10 años de vigencia de la </w:t>
      </w:r>
      <w:r>
        <w:rPr>
          <w:rFonts w:cs="Arial" w:ascii="Arial" w:hAnsi="Arial"/>
          <w:i/>
          <w:iCs/>
          <w:sz w:val="18"/>
          <w:szCs w:val="18"/>
        </w:rPr>
        <w:t>Ley de protección al trabajador</w:t>
      </w:r>
      <w:r>
        <w:rPr>
          <w:rFonts w:cs="Arial" w:ascii="Arial" w:hAnsi="Arial"/>
          <w:sz w:val="18"/>
          <w:szCs w:val="18"/>
        </w:rPr>
        <w:t xml:space="preserve"> , el Régimen Voluntario de Pensiones (RVP) no se ha consolidado y lejos de fortalecerse, en los últimos cinco años registra más bien un retroces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l RVP tiene cada vez una menor cantidad de afiliados y aportantes (personas que mes a mes depositan dinero en ello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Pese a lo anterior, un 65% de los trabajadores están seguros de que vivirán dignamente en su vejez. La pregunta es si quienes se atreven a afirmarlo son conscientes de que no cotizar en el RVP les supondrá al menos un 20% menos de ingresos en el momento de su pensión.</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l problema se hace más evidente al señalar que el 69% de los trabajadores reconoce que ni cotiza para al RVP ni tiene otros recursos que le den una renta futura.</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stos son los principales resultados de una encuesta realizada por el proyecto de Inteligencia Financiera de EF, coordinado por el economista Ronulfo Jiménez.</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a misma se realizó a una muestra de 703 hogares en todo el territorio nacional, vía telefónica y aplicada al principal sostén económico del hogar en los primeros diez días de agost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a fragilidad del tercer pilar del sistema de pensiones, sin embargo, viene acompañada de un crecimiento en la cobertura de los otros dos pilares: los regímenes básicos y el Régimen Obligatorio de Pensiones (ROP).</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Ambos deben garantizar el 70% del promedio de los últimos salarios percibidos por un trabajador como pensión.</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Datos de la Caja Costarricense de Seguro Social demuestran que en cuatro años se aumentó la cobertura del régimen básico de Invalides, Vejez y Muerte (IVM), pues pasó de cubrir a un 45% de la población económicamente activa en el 2004 a un a 58% en el 2008. El ROP crece en un porcentaje similar, pues depende directamente de la afiliación al IVM u otro régimen básic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Pese a este aumento, el reto sigue siendo alcanzar a aquellas personas que tienen menores ingresos y menos educación.</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Según la encuesta de EF, un 39% de las personas que devengan montos inferiores a los ¢250.000 mensuales no están cotizando a ningún sistema contra un 5% de aquellas que no lo hacen y que tienen ingresos superiores a los ¢750.000.</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A su vez, un 35% de quienes solo tienen educación primaria no ahorran para una pensión contra el 10% de las que tienen nivel universitari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Qué le falta al RVP?</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o que hace falta para que los trabajadores se afilien de forma más masiva al RVP es confianza en el sistema de pens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nto la Asociación Costarricense de Operadoras de Pensiones (ACOP) como la Superintendencia de Pensiones (Supen) coinciden en señalar que la población aún no ha comprobado el buen o mal funcionamiento del sistema, pues aún no hay pensionados que den testimonio de el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 apenas nueve años de ahorros acumulados, las cuentas individuales son insuficientes para ofrecer una pens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pocos han verificado las ventajas fiscales que ofrece el cotizar en el RVP, según lo confirmó el titular de la Supen, Édgar Robles, y aun son menos los que saben cómo solicitar esos benefici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 cierto es que los trabajadores que ahorran en el RVP tienen el derecho de gozar de una reducción en el monto que se les deduce mensualmente de su salario por concepto de rent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forme se vayan saboreando esas ventajas aumentaría la confianza y se motivaría el ahorro en fondos voluntario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n ese sentido, la Supen espera que el retiro por segunda vez –desde la promulgación de la </w:t>
      </w:r>
      <w:r>
        <w:rPr>
          <w:rFonts w:cs="Arial" w:ascii="Arial" w:hAnsi="Arial"/>
          <w:i/>
          <w:iCs/>
          <w:sz w:val="18"/>
          <w:szCs w:val="18"/>
        </w:rPr>
        <w:t>Ley de protección al trabajador</w:t>
      </w:r>
      <w:r>
        <w:rPr>
          <w:rFonts w:cs="Arial" w:ascii="Arial" w:hAnsi="Arial"/>
          <w:sz w:val="18"/>
          <w:szCs w:val="18"/>
        </w:rPr>
        <w:t xml:space="preserve"> –, del Fondo de Capitalización Laboral (FCL) promueva el otro sistema prevision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Robles informó que a partir de la entrega del FCL, a finales del 2011 se lanzará una campaña que se enfocará en la promoción de fondos voluntarios, algo que no se había hech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gregó que con la reciente reforma al esquema de las comisiones que cobran las Operadoras de Pensiones Complementarias (OPC) por administrar recursos de pensiones –que empezará a regir en el 2011–, el negocio del ROP será menos copioso y las OPC buscarán refugio explotando más el RVP.</w:t>
      </w:r>
    </w:p>
    <w:p>
      <w:pPr>
        <w:pStyle w:val="Para2"/>
        <w:jc w:val="both"/>
        <w:rPr>
          <w:rFonts w:ascii="Arial" w:hAnsi="Arial" w:cs="Arial"/>
          <w:sz w:val="18"/>
          <w:szCs w:val="18"/>
        </w:rPr>
      </w:pPr>
      <w:r>
        <w:rPr>
          <w:rFonts w:cs="Arial" w:ascii="Arial" w:hAnsi="Arial"/>
          <w:sz w:val="18"/>
          <w:szCs w:val="18"/>
        </w:rPr>
        <w:t>Empero, para dinamizar al régimen voluntario parece que hará falta má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experto en pensiones de la firma española Novaster, Diego Valero, considera que los regímenes voluntarios deben tener un mejor tratamiento fiscal, y a la vez ofrecer ventanas de liquidez que le permitan al ahorrante poder utilizar ese dinero sin necesariamente tener que llegar a la edad de la pens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s dos observaciones de Valero están incluidas en un listado de reformas que la industria de pensiones considera necesarias para dar ánimo a los fondos de pensión voluntari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anilo Ugalde, director ejecutivo de la Asociación Costarricense de Operadoras de Pensiones (ACOP), informó que se está elaborando un estudio sobre algunos incentivos adicionales que podrían aplicarse al RVP.</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Que estos recursos funcionen como garantía de créditos hipotecarios, o que puedan financiar créditos de estudio, serían dos de las propuest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antes de promover una futura reforma, la Supen asegura que la tarea previa con el ROP aún está pendiente.</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Vacíos educativos</w:t>
      </w:r>
    </w:p>
    <w:p>
      <w:pPr>
        <w:pStyle w:val="Subtitulo2"/>
        <w:rPr>
          <w:rFonts w:ascii="Arial" w:hAnsi="Arial" w:cs="Arial"/>
        </w:rPr>
      </w:pPr>
      <w:r>
        <w:rPr>
          <w:rFonts w:cs="Arial" w:ascii="Arial" w:hAnsi="Arial"/>
        </w:rPr>
      </w:r>
    </w:p>
    <w:p>
      <w:pPr>
        <w:pStyle w:val="Para2"/>
        <w:rPr>
          <w:rFonts w:ascii="Arial" w:hAnsi="Arial" w:cs="Arial"/>
          <w:sz w:val="18"/>
          <w:szCs w:val="18"/>
        </w:rPr>
      </w:pPr>
      <w:r>
        <w:rPr>
          <w:rFonts w:cs="Arial" w:ascii="Arial" w:hAnsi="Arial"/>
          <w:sz w:val="18"/>
          <w:szCs w:val="18"/>
        </w:rPr>
        <w:t>La Superintendencia reconoció que hasta la fecha no ha dedicado esfuerzos especiales en educar a la población sobre el RVP.</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Durante la década anterior, esta entidad se preocupó más de lograr que la gente se familiarizara con el ROP, aunque ello es también una tarea inconclusa.</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w:t>
      </w:r>
      <w:r>
        <w:rPr>
          <w:rFonts w:cs="Arial" w:ascii="Arial" w:hAnsi="Arial"/>
          <w:sz w:val="18"/>
          <w:szCs w:val="18"/>
        </w:rPr>
        <w:t>Nos hemos percatado de que nuestro mensaje no muestra mejoras sustanciales en la educación de la gente sobre el sistema de pensiones complementario”, reconoció el superintendente Edgar Robles, al comentar los resultados de las encuestas que aplica anualmente esta entidad sobre el tema.</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Según ese estudio, un 30% de los trabajadores no saben cuál operadora de pensiones administra sus ahorros del ROP.</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n la encuesta de EF ese porcentaje fue menor, pues apenas un 6% de los trabajadores consultados no supo indicar a cuál OPC estaba afiliad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n todo caso, hay un reconocimiento de que existe una tarea pendiente en dos sentidos: demostrar que ahorrar vale la pena y familiarizar a las personas con el sistema de pensione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os números generales están planteados, aunque cada caso es individual.</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Un cálculo de BCR Pensiones dice que las personas con ingresos superiores a ¢800.000 deberían cotizar en el RVP al menos el 4% de su salario durante toda su vida laboral con el fin de alcanzar la meta, es decir, el 30% adicional para su pensión.</w:t>
      </w:r>
    </w:p>
    <w:p>
      <w:pPr>
        <w:pStyle w:val="Para2"/>
        <w:rPr>
          <w:rFonts w:ascii="Arial" w:hAnsi="Arial" w:cs="Arial"/>
          <w:sz w:val="18"/>
          <w:szCs w:val="18"/>
        </w:rPr>
      </w:pPr>
      <w:r>
        <w:rPr>
          <w:rFonts w:cs="Arial" w:ascii="Arial" w:hAnsi="Arial"/>
          <w:sz w:val="18"/>
          <w:szCs w:val="18"/>
        </w:rPr>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Futuro del sistema</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 apuesta principal de las operadoras de pensiones y de la Supen es el tiempo.</w:t>
      </w:r>
    </w:p>
    <w:p>
      <w:pPr>
        <w:pStyle w:val="Para2"/>
        <w:jc w:val="both"/>
        <w:rPr>
          <w:rFonts w:ascii="Arial" w:hAnsi="Arial" w:cs="Arial"/>
          <w:sz w:val="18"/>
          <w:szCs w:val="18"/>
        </w:rPr>
      </w:pPr>
      <w:r>
        <w:rPr>
          <w:rFonts w:cs="Arial" w:ascii="Arial" w:hAnsi="Arial"/>
          <w:sz w:val="18"/>
          <w:szCs w:val="18"/>
        </w:rPr>
        <w:t>Para los próximos cinco años esperan que el sistema se termine de afianzar mostrando solidez y generando confianz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lograrlo, pronto ocurrirán dos hechos clave: este año se pensionarán las primeras personas que recibirán una renta mensual del ROP.</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momento, se tramitan 10 solicitudes de quienes ya podrán recibir una pensión mensual superior a los ¢100.000 por al menos 36 mes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mo segundo punto, en el primer trimestre del 2011 se repartirá nuevamente el FCL, lo que demostrará que el sistema funcion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A los pensionados se les deben asegurar dos cosas: casa y salud. De poco sirve ahorrar en una pensión voluntaria si no hay garantía de lo anterior”, concluyó el analista Adolfo Rodríguez, quien recordó que hay tareas pendientes del Estado para poder ofrecer calidad de vida a la población adulta mayor del país.</w:t>
      </w:r>
    </w:p>
    <w:p>
      <w:pPr>
        <w:pStyle w:val="Para2"/>
        <w:jc w:val="both"/>
        <w:rPr>
          <w:rFonts w:ascii="Arial" w:hAnsi="Arial" w:cs="Arial"/>
          <w:sz w:val="18"/>
          <w:szCs w:val="18"/>
        </w:rPr>
      </w:pPr>
      <w:r>
        <w:rPr>
          <w:rFonts w:cs="Arial" w:ascii="Arial" w:hAnsi="Arial"/>
          <w:sz w:val="18"/>
          <w:szCs w:val="18"/>
        </w:rPr>
        <w:t>Ese es un reto creciente, pues cada vez son má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mayorga@elfinancieroc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4:56:00Z</dcterms:created>
  <dc:creator>edieth.lopez</dc:creator>
  <dc:description/>
  <cp:keywords/>
  <dc:language>en-US</dc:language>
  <cp:lastModifiedBy>edieth.lopez</cp:lastModifiedBy>
  <dcterms:modified xsi:type="dcterms:W3CDTF">2010-10-19T15:01:00Z</dcterms:modified>
  <cp:revision>1</cp:revision>
  <dc:subject/>
  <dc:title>Enlace: http://www</dc:title>
</cp:coreProperties>
</file>