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6/nacionales02.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ese a que la entidad tenía los recursos para suministrarl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CSS NO GIRÓ 7.644 PENSIONES PARA POBR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 estudio realizado por la Contraloría General de la República (CGR) al Plan de Desarrollo (PND) 2006-2010, detectó que la Caja Costarricense de Seguro Social (CCSS) tuvo un superávit de más de ¢6.432 millones en lo que corresponde al programa del Régimen No Contributivo (RNC), con lo cual se dejaron de girar 7.644 pensiones nuev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5547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66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5" r="-16" b="-25"/>
                                                <a:stretch>
                                                  <a:fillRect/>
                                                </a:stretch>
                                              </pic:blipFill>
                                              <pic:spPr bwMode="auto">
                                                <a:xfrm>
                                                  <a:off x="0" y="0"/>
                                                  <a:ext cx="2286000" cy="14668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 pesar de contar con el presupuesto, la CCSS no giró todo el dinero del programa Régimen No Contributivo en 2010.</w:t>
                                  </w:r>
                                </w:p>
                              </w:tc>
                            </w:tr>
                          </w:tbl>
                        </w:txbxContent>
                      </wps:txbx>
                      <wps:bodyPr anchor="t" lIns="0" tIns="0" rIns="0" bIns="0">
                        <a:noAutofit/>
                      </wps:bodyPr>
                    </wps:wsp>
                  </a:graphicData>
                </a:graphic>
              </wp:anchor>
            </w:drawing>
          </mc:Choice>
          <mc:Fallback>
            <w:pict>
              <v:rect fillcolor="#FFFFFF" style="position:absolute;rotation:-0;width:189pt;height:146.1pt;mso-wrap-distance-left:2.25pt;mso-wrap-distance-right:0pt;mso-wrap-distance-top:0pt;mso-wrap-distance-bottom:0pt;margin-top:-48.5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66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5" r="-16" b="-25"/>
                                          <a:stretch>
                                            <a:fillRect/>
                                          </a:stretch>
                                        </pic:blipFill>
                                        <pic:spPr bwMode="auto">
                                          <a:xfrm>
                                            <a:off x="0" y="0"/>
                                            <a:ext cx="2286000" cy="14668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 pesar de contar con el presupuesto, la CCSS no giró todo el dinero del programa Régimen No Contributivo en 2010.</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las liquidaciones de presupuesto enviadas por la CCSS a la Contraloría General, la ejecución presupuestaria del programa RNC, para cubrir sus gastos y otorgar las pensiones no contributivas en el período 2007-2010 fue de ¢303.641 millones y para el año 2010 ascendió a ¢97.909 mill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señala la CGR, el año anterior dicho programa obtuvo ingresos por ¢104.934 millones. Cabe recordar que este régimen es administrado por la Gerencia de Pensiones de la entidad asegurado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superávit acumulado de este programa en 2010 fue de ¢6.432,6 millones, lo que representa alrededor de 7.644 posibles pensiones ordinarias nuevas que se pudieron haber otorgado en caso de haber ejecutado la CCSS su presupuesto disponible, es decir, la meta contaba con los recursos suficientes para su cumplimiento”, reafirmó la CG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ara el ente contralor del Estado “en conclusión, las metas del PND 2006-2010 relativas al Programa del Régimen no Contributivo de Pensiones de la CCSS, se cumplieron de manera aceptable, pero persisten debilidades y errores en su conceptualización, en la calidad de la información y en su focalización”.</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HAY QUE MEJORA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l tiempo que añade que es necesario aplicar medidas de mejora que eviten las inconsistencias en la información contenida en los informes internos y externos que emite la CCSS, así como realizar evaluaciones periódicas dirigidas a detectar las posibles filtraciones y exclusiones del programa, con el fin de aplicar acciones que permitan aumentar su cobertura efectiva, así como su eficacia en la contención de la pobreza y la vulnerabilidad social del paí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o de los aspectos analizados del programa es el relacionado con la efectividad y los posibles errores en su focalización, para lo cual se realizó un análisis sobre la cobertura y filtraciones del programa RNC con base en datos del Instituto de Investigaciones en Ciencias Económic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Los resultados muestran que entre los años 2006 y 2010, la población objetivo o meta de este programa pasó de 52.439 personas a 75.403. Se estima que la cobertura potencial (beneficiarios totales entre la población objetivo) pasó de 89% en el año 2006 a 91,3% en 2009”, detalla la Contraloría.</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6/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0:00Z</dcterms:created>
  <dc:creator>Edieth Lopez Arias</dc:creator>
  <dc:description/>
  <dc:language>en-US</dc:language>
  <cp:lastModifiedBy>Edieth Lopez Arias</cp:lastModifiedBy>
  <dcterms:modified xsi:type="dcterms:W3CDTF">2011-05-16T15:41:00Z</dcterms:modified>
  <cp:revision>1</cp:revision>
  <dc:subject/>
  <dc:title/>
</cp:coreProperties>
</file>