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8/Opinion/el-gravamen-a-las-pensiones.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l gravamen a las pension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ley no realiza ningún tipo de distinción en cuanto a los regímenes de pension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Francisco Villalobo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Director General de Tributación, Ministerio de Haciend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8/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Ley del Impuesto sobre la Renta establece un impuesto sobre los salarios y sobre las pensiones. Corresponde a las personas físicas que laboran en relación de dependencia. En el caso de las personas físicas con actividades lucrativas, se les aplica el impuesto sobre las utilidades. Las pensiones voluntarias se relacionan con estos impuestos: durante el proceso de acumulación de los recursos, el contribuyente hace uso del incentivo aplicándolo al impuesto al salario o al impuesto a las utilidades; pero cuando esta acumulación de recursos cumpla con las características establecidas en la Ley de Protección al Trabajador para configurarse como pensión voluntaria, se aplicará el impuesto vigente para este tipo de rentas (jubilación o pens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no es que se graven estos fondos más que otros, es que, si se retiran anticipadamente, se paga el impuesto que no se pagó durante el tiempo de ahorro voluntario. Es ese ahorro voluntario el que la ley no grava por medio de la Ley de Protección del Trabajador pues se supone que ese ahorro será utilizado para el fondo de pensión – es uno de sus pilares –, pero las pensiones sí son gravadas por medio de la ley de renta. Por eso, no se puede ver una sin ver la otra. La ley no realiza ningún tipo de distinción en cuanto a los regímenes de pensiones, ni establece ninguna exención para estos. Es así de simp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uando se creó la Ley de Protección al Trabajador (año 2000), esta situación no se previó expresamente y no es hasta el 2010 cuando se planteó ante la Dirección General de Tributación una consulta que hace surgir una diferencia de criterio sobre el tema. Por eso precisamente y no a manera de excusa, respetuosamente he planteado a varios gerentes de operadoras de pensiones y al mismo señor superintendente de Pensiones que, si su posición es que la intención del legislador era no gravar los retiros anticipados de este pilar de la ley, y al no existir norma de exención que así lo permitiera, se planteara la posibilidad de una interpretación auténtica y que estaríamos dispuestos a explicar a los legisladores las consecuencias prácticas de la ley tal cual está hoy.</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impuestos nunca son bienvenidos y siempre hay razones atendibles para oponerse a ellos, pero son inevitables porque son el precio de vivir en sociedad. Son, además de herramientas para la recaudación, instrumentos de política fiscal para incentivar comportamientos que se consideran valiosos desde el punto de vista social, económico, ambiental o laboral, o desincentivar aquellos que no lo son. Es esa una característica de cualquier sistema impositivo, no solo del nuest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egunta sobre el gravamen a los rendimientos relacionados con pensiones debe ser atendida por los legisladores y expresar eso no creemos que sea ni una excusa, ni una injusticia, ni una insensatez.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Finalmente, y como prueba de que también hay gente en la Administración Pública haciendo esfuerzos importantes por cambiar las cosas por bien del país, me remito a las múltiples acciones de que ha sido testigo la sociedad para que sea más sencillo cumplir con las obligaciones tributarias y para atacar el fraude, buscando con eso mejorar la recaud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son los actos de esta Dirección, como desdichadamente los tilda el editorial, obra de una “ejecutoria de la mentalidad burocrática”. Somos gente trabajando duro por cambiar las cosas, que cree en la importancia de una administración tributaria respetuosa de la ley y de los derechos de los/as contribuyente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8/Opinion/el-gravamen-a-las-pensiones.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2:00Z</dcterms:created>
  <dc:creator>Edieth Lopez Arias</dc:creator>
  <dc:description/>
  <dc:language>en-US</dc:language>
  <cp:lastModifiedBy>Edieth Lopez Arias</cp:lastModifiedBy>
  <dcterms:modified xsi:type="dcterms:W3CDTF">2011-11-08T14:03:00Z</dcterms:modified>
  <cp:revision>1</cp:revision>
  <dc:subject/>
  <dc:title/>
</cp:coreProperties>
</file>