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1-13/ElPais/fracasa-proyecto-para-pensionarse-cinco-anos-antes.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Sala IV declara inconstitucional el plan de jubilación anticipada</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Fracasa proyecto para pensionarse cinco años ante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Alto tribunal dice que iniciativa violenta autonomía de CCSS y principio solidario</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PLN ahora ve muy difícil revivir esta propuesta impulsada por el PASE</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Esteban Oviedo y Esteban Mata</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eoviedo@nacion.com </w:t>
        </w:r>
      </w:hyperlink>
      <w:r>
        <w:rPr>
          <w:rFonts w:eastAsia="Times New Roman" w:cs="Arial" w:ascii="Arial" w:hAnsi="Arial"/>
          <w:b/>
          <w:bCs/>
          <w:caps/>
          <w:color w:val="003366"/>
          <w:sz w:val="15"/>
          <w:szCs w:val="15"/>
          <w:lang w:eastAsia="es-CR"/>
        </w:rPr>
        <w:t xml:space="preserve">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13/11/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Sala IV declaró inconstitucional el proyecto de ley que permitiría a los trabajadores jubilarse cinco años antes de la edad prevista en su régimen de pensiones.La resolución fue tomada este viernes, confirmó ayer el magistrado Paúl Rued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egún Rueda, la mayoría de jueces concluyó que el plan violenta la autonomía de la Caja Costarricense de Seguro Social (CCSS) sobre la administración del régimen de Invalidez, Vejez y Muerte (IVM).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demás, por unanimidad, los magistrados determinaron que el proyecto iba en contra del principio de solidaridad que rige las pensiones de la CCSS, según el cual el sistema debe recibir contribuciones económicas de tres partes: trabajador, patrono y Estad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plan de pensión anticipada, impulsado por el Partido Accesibilidad Sin Exclusión (PASE), establece que los trabajadores podrían adelantar su jubilación, siempre y cuando paguen por adelantado las últimas 60 cuotas a su régime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ara ello, tendrían que echar mano de recursos como los acumulados en el Fondo de Capitalización Laboral (FC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in embargo, dijo el magistrado Rueda, la iniciativa no especificaba la forma en que el Estado y los empleadores ayudarían a financiar ese adelanto de cuot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alto juez sostuvo que es improcedente e inconstitucional que el empleado asuma todas las cuotas porque esa acción rompería el sistema tripartito que constituye el espíritu de solidaridad de la ley.</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ste proyecto fue aprobado en primer debate en la Comisión Legislativa Plena Primera el 14 de setiembre con votos del PLN y con el apoyo de Casa Presidencial.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in embargo, posteriormente, el Partido Liberación Nacional (PLN) impulsó una moción para someterlo a una consulta de constitucionalidad de la Sala IV.</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hora, la iniciativa regresará al Congreso, en donde tendrá pocas posibilidades de ser aprobada en segundo debate debido a este criterio de la Sala.</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Asombrado.</w:t>
      </w:r>
      <w:r>
        <w:rPr>
          <w:rFonts w:eastAsia="Times New Roman" w:cs="Times New Roman" w:ascii="Times New Roman" w:hAnsi="Times New Roman"/>
          <w:color w:val="444444"/>
          <w:sz w:val="24"/>
          <w:szCs w:val="24"/>
          <w:lang w:eastAsia="es-CR"/>
        </w:rPr>
        <w:t xml:space="preserve"> Víctor Emilio Granados, jefe de fracción del PASE, dijo que la resolución judicial lo asombra, pues, en su criterio, constituye una camisa de fuerza para legislar en asuntos relacionados con el manejo de la CCS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La interpretación sobre la autonomía de la Caja es restrictiva, se guardan decisiones para junta directiva”, reclamó el diputad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demás, alegó que el proyecto de pensión anticipada le dejaba a la CCSS las decisiones sobre los cálculos de las pensiones y no perjudicaba sus finanzas porque obligaba al trabajador a pagar las cuotas faltantes al IVM.</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el caso del principio de solidaridad, Granados manifestó que hubiese sido preferible establecer una contribución tripartita, pero habría sido muy difícil obligar a los patronos y al Estado a aportar adelantos de cuot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uis Gerardo Villanueva, jefe de fracción del PLN, aseveró ayer que su bancada siempre fue clara en que era necesario someter el plan al escrutinio de la Sala IV.</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Villanueva consideró difícil la posibilidad de enmendar el plan. Dijo que este va contra corriente en el sentido de que la población es cada vez más longeva y los sistemas de pensiones están en riesgo. </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1-13/ElPais/fracasa-proyecto-para-pensionarse-cinco-anos-antes.aspx" TargetMode="External"/><Relationship Id="rId3" Type="http://schemas.openxmlformats.org/officeDocument/2006/relationships/image" Target="media/image1.png"/><Relationship Id="rId4" Type="http://schemas.openxmlformats.org/officeDocument/2006/relationships/hyperlink" Target="mailto:eoviedo@nac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06:00Z</dcterms:created>
  <dc:creator>Edieth Lopez Arias</dc:creator>
  <dc:description/>
  <dc:language>en-US</dc:language>
  <cp:lastModifiedBy>Edieth Lopez Arias</cp:lastModifiedBy>
  <dcterms:modified xsi:type="dcterms:W3CDTF">2011-11-14T14:09:00Z</dcterms:modified>
  <cp:revision>1</cp:revision>
  <dc:subject/>
  <dc:title/>
</cp:coreProperties>
</file>