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29/Opinion/inconstitucionalidades--de-la-pension-a-los-57-anos.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Inconstitucionalidades de la pensión a los 57 añ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Una reforma a las pensiones debe justificarse económicamente</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uan Rafael Espinoz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Catedrático de la Escuela de Administración de la UNA</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respinozae@gmail.com </w:t>
        </w:r>
      </w:hyperlink>
      <w:r>
        <w:rPr>
          <w:rFonts w:eastAsia="Times New Roman" w:cs="Arial" w:ascii="Arial" w:hAnsi="Arial"/>
          <w:b/>
          <w:bCs/>
          <w:caps/>
          <w:color w:val="003366"/>
          <w:sz w:val="15"/>
          <w:szCs w:val="15"/>
          <w:lang w:eastAsia="es-CR"/>
        </w:rPr>
        <w:t xml:space="preserve">--*---  </w:t>
      </w:r>
      <w:r>
        <w:rPr>
          <w:rFonts w:eastAsia="Times New Roman" w:cs="Arial" w:ascii="Arial" w:hAnsi="Arial"/>
          <w:caps/>
          <w:color w:val="666666"/>
          <w:sz w:val="15"/>
          <w:szCs w:val="15"/>
          <w:lang w:eastAsia="es-CR"/>
        </w:rPr>
        <w:t>29/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distinguido jurista, Dr. Rubén Hernández Valle, señaló, recientemente, graves inconstitucionalidades al Proyecto de Pensión a los 57 años (N.º 16.861), las cuales comparto plenamente. Como laboralista, agregaría otras violaciones flagrantes a la Carta Magna, que tiene ese proyec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Organización Internacional del Trabajo (OIT) es la organización especializada de las Naciones Unidas, en materia laboral y seguridad social. Una de sus funciones esenciales es la normativa, que desarrolla por intermedio de convenios internacionales que, una vez ratificados, obligan a los Estados miembros a respetarl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OIT ha aprobado diversos convenios sobre seguridad social. Uno de ellos es el N.º 102, “Convenio relativo a la norma mínima de la seguridad social”, que fue adoptado el 28 de junio de 1952 y ratificado por Costa Rica en 1972.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onforme al artículo 7 de la Constitución Política, los convenios internacionales del trabajo, debidamente aprobados por la Asamblea Legislativa, tienen un rango superior a la ley. No obstante, la Sala Constitucional ha determinado, de modo reiterado, que los instrumentos de derechos humanos vigentes en Costa Rica, tienen no solamente un valor similar a la Constitución Política, sino que en la medida en que otorguen mayores derechos o garantías a las personas, priman, inclusive, sobre la Carta Magn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es el caso del Convenio 102 según lo ha establecido el Tribunal Constitucional, que lo ha considerado como parámetro de constitucionalidad. Por estas razones está por encima del proyecto comentado y tiene una mayor potencia juríd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artículo 71.3 del Convenio 102 estatuye que: “El Miembro deberá asumir la responsabilidad general en lo que se refiere al servicio de prestaciones concedidas en aplicación del presente Convenio y adoptar, cuando fuere oportuno, todas las medidas necesarias para alcanzar dicho fin; deberá garantizar, cuando fuere oportuno, que los estudios y cálculos actuariales necesarios relativos al equilibrio se establezcan periódicamente y, en todo caso, previamente a cualquier modificación de las prestaciones, de la tasa de las cotizaciones del seguro o de los impuestos destinados a cubrir las contingencias en cuest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 anterior es absolutamente razonable, y quiere decir que en el caso de Costa Rica, el Estado está obligado a realizar, periódicamente, estudios y cálculos actuariales sobre las prestaciones de la seguridad social, incluidas las relativas a las pensiones, para mantener su equilibrio y sostenibilidad. Consagra, asimismo, que en caso de modificación de las pensiones, de las cotizaciones del seguro o de los impuestos destinados a cubrir los riesgos pertinentes, los estudios y cálculos actuariales deben realizarse previamente.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Justificar la reforma. </w:t>
      </w:r>
      <w:r>
        <w:rPr>
          <w:rFonts w:eastAsia="Times New Roman" w:cs="Times New Roman" w:ascii="Times New Roman" w:hAnsi="Times New Roman"/>
          <w:color w:val="444444"/>
          <w:sz w:val="24"/>
          <w:szCs w:val="24"/>
          <w:lang w:eastAsia="es-CR"/>
        </w:rPr>
        <w:t xml:space="preserve">En otros términos, una reforma a las pensiones debe justificarse económica y financieramente, antes de ser aprobada. Debe demostrarse previamente que es necesaria, y que es sostenible. Una modificación a las jubilaciones debe legitimarse técnicamente, y no puede justificarse únicamente en buenas intenciones, por más excelentes que estas sea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modificación al artículo 26 de la Ley de Protección al Trabajador (que contiene la pensión anticipada), pretende la enmienda a los regímenes de pensiones básicos. Conforme a la Superintendencia de Pensiones (Supen) son regímenes básicos, entre otros: el Régimen de Invalidez, Vejez y Muerte de la CCSS; el de pensiones del Cuerpo de Bomberos del Instituto Nacional de Seguros (INS) y el de Empleados del Poder Judici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 acuerdo con el artículo 190 de la Constitución, la Asamblea Legislativa debió escuchar previamente la opinión de la Caja y del INS, como instituciones autónomas que tienen regímenes de pensiones bajo su responsabilidad.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No se hizo por cuanto se dispensó de trámites la iniciativa señalada y no se realizaron consultas, transgrediendo, de esta manera, la Carta Magna. También, en la tramitación del Proyecto, se incumplió totalmente lo estatuido en el artículo 167 constitucional, según el cual: “Para la discusión y aprobación de proyectos de ley que se refieran a la organización o funcionamiento del Poder Judicial, deberá la Asamblea Legislativa consultar a la Corte Suprema de Justicia; para apartarse del criterio de esta, se requerirá el voto de las dos terceras partes del total de los miembros de la Asamble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dictamen era indispensable por dos cuestiones básicas. Primero, el fondo de pensiones que pagará las pensiones adelantadas, es administrado por el Poder Judicial. Segundo, el Poder Judicial debe prepararse ante la posible jubilación, anticipada, imprevista e inconsulta, de no se sabe cuántos jueces, fiscales, investigadores y científicos, bajo su dependencia. La consulta obligatoria a la CCSS, al INS y al Poder Judicial debió haberse realizado, pues es de presumir que los pensionados anticipadamente, van a pasar más tiempo jubilados y que dichos entes estatales van a tener que hacerles frente, a tales pensiones, mediante fuertes erogaciones presupuestari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No obstante, las violaciones a la Carta Magna no son lo más grave de la pensión anticipada. Lo que es inaceptable es el mensaje que el primer poder de la República les envía a los habitantes, pues mientras en los países más avanzados y ricos del mundo, se incrementan, justificadamente, la edad para jubilarse y las contribuciones a las pensiones, en Costa Rica se hace todo lo contrario, sin estudios técnic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recisamente, en una coyuntura en que la CCSS vive momentos harto difíciles y complicados, con graves desequilibrios financieros que se podrían agravar de aprobarse este proyecto.</w:t>
      </w:r>
    </w:p>
    <w:p>
      <w:pPr>
        <w:pStyle w:val="Normal"/>
        <w:shd w:fill="FFFFFF" w:val="clear"/>
        <w:spacing w:lineRule="atLeast" w:line="330" w:before="280" w:after="24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29/Opinion/inconstitucionalidades--de-la-pension-a-los-57-anos.aspx" TargetMode="External"/><Relationship Id="rId3" Type="http://schemas.openxmlformats.org/officeDocument/2006/relationships/image" Target="media/image1.png"/><Relationship Id="rId4" Type="http://schemas.openxmlformats.org/officeDocument/2006/relationships/hyperlink" Target="mailto:jrespinozae@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59:00Z</dcterms:created>
  <dc:creator>Edieth Lopez Arias</dc:creator>
  <dc:description/>
  <dc:language>en-US</dc:language>
  <cp:lastModifiedBy>Edieth Lopez Arias</cp:lastModifiedBy>
  <dcterms:modified xsi:type="dcterms:W3CDTF">2011-09-29T14:01:00Z</dcterms:modified>
  <cp:revision>1</cp:revision>
  <dc:subject/>
  <dc:title/>
</cp:coreProperties>
</file>