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4-11/ElPais/NotasSecundarias/ElPais233050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CCSS reveló datos del 2009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ales óseos engrosan las pensiones por invalidez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Una de cada tres jubilaciones por incapacidad se debió a ese padecimiento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La segunda causa de pensión por invalidez son los tumores maligno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11/ElPais/NotasSecundarias/ElPais2330502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Luis Edo. Díaz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luisdia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De cada tres pensiones por invalidez que aprueba la CCSS, una de ellas tiene que ver con padecimientos osteomusculares.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olencias agudas en articulaciones (rodillas y hombros, por ejemplo), la cadera o la columna son apenas tres de las causas más comunes por las que la Caja Costarricense de Seguro Social (CCSS) jubila a una persona, a la que, tras una valoración médica exhaustiva, se la considera incapaz de desempeñar algún tipo de tra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atos aportados por la Gerencia de Pensiones indican que en el 2009 se extendieron 2.030 jubilaciones por invalidez, de las cuales 570 (casi el 30%) fueron por padecimientos en el sistema osteomuscular. Si bien esta causa genera gran parte de las pensiones por invalidez, los padecimientos del sistema nervioso central y periférico, los trastornos mentales y las cardiopatías figuran también entre los motivos de jubilación. Las subvenciones por incapacidad, sea por problemas de movilidad o de esfuerzo físico, forman parte del Régimen de Invalidez, Vejez y Muerte (IVM) de la Caj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Florizul Solano, de la Dirección de Calificación de la Invalidez, dijo que las pensiones aprobadas representan un tercio del total de solicitudes que se reciben al añ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n el 2009 hubo 4.484 denegaciones de pensiones de ese tipo. Para lograr una pensión por invalidez, el solicitante debe demostrar su impedimento. </w:t>
      </w:r>
      <w:r>
        <w:rPr>
          <w:b/>
          <w:bCs/>
          <w:color w:val="444444"/>
        </w:rPr>
        <w:t>Otras razones.</w:t>
      </w:r>
      <w:r>
        <w:rPr>
          <w:color w:val="444444"/>
        </w:rPr>
        <w:t xml:space="preserve"> Luego de los padecimientos osteomusculares, los tumores malignos son la segunda causa de pensión por invalidez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ño pasado, 313 personas se retiraron debido a un mal tumoral. Los padecimientos del sistema nervioso central causaron la jubilación de 277 personas, además de los males en las vías urinarias, trastornos mentales y diabetes.</w:t>
      </w:r>
    </w:p>
    <w:p>
      <w:pPr>
        <w:pStyle w:val="Para"/>
        <w:shd w:fill="FFFFFF" w:val="clear"/>
        <w:jc w:val="both"/>
        <w:rPr/>
      </w:pPr>
      <w:r>
        <w:rPr/>
        <w:t xml:space="preserve">El año pasado, la Caja pagó ¢80.000 millones a más de 46.000 pensionados por invalidez.  </w:t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Régimen de invalidez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Los requisi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>Llenar solicitud de pensión en cualquier sucursal de la Caja. Debe presentar la cédula de identidad o de residencia, junto con una copia legible. Aportar carné de asegurado (también con fotocopia clara).</w:t>
      </w:r>
    </w:p>
    <w:p>
      <w:pPr>
        <w:pStyle w:val="Destacadopara"/>
        <w:shd w:fill="FFFFFF" w:val="clear"/>
        <w:jc w:val="both"/>
        <w:rPr/>
      </w:pPr>
      <w:r>
        <w:rPr/>
        <w:t xml:space="preserve">Presentar el protocolo de referencia para evaluación de invalidez (la finalidad es documentar la enfermedad que padece). </w:t>
      </w:r>
    </w:p>
    <w:p>
      <w:pPr>
        <w:pStyle w:val="Destacadopara"/>
        <w:shd w:fill="FFFFFF" w:val="clear"/>
        <w:jc w:val="both"/>
        <w:rPr/>
      </w:pPr>
      <w:r>
        <w:rPr/>
        <w:t xml:space="preserve">Si la lesión o enfermedad fue atendida por el Instituto Nacional de Seguros (INS), debe aportar la epicrisis (resumen médico del padecimiento). </w:t>
      </w:r>
    </w:p>
    <w:p>
      <w:pPr>
        <w:pStyle w:val="Destacadopara"/>
        <w:shd w:fill="FFFFFF" w:val="clear"/>
        <w:jc w:val="both"/>
        <w:rPr/>
      </w:pPr>
      <w:r>
        <w:rPr/>
        <w:t xml:space="preserve">Aportar una constancia que indique si es pensionado, o no, por algún otro régimen. Si es pensionado, la constancia debe indicar los patronos y períodos cotizados para la CCSS. </w:t>
      </w:r>
      <w:r>
        <w:rPr>
          <w:rStyle w:val="Destacadoparaboldcolorpais"/>
        </w:rPr>
        <w:t>FUENTE: Dirección de Calificación de la Invalidez, CCSS.</w:t>
      </w:r>
    </w:p>
    <w:p>
      <w:pPr>
        <w:pStyle w:val="Para"/>
        <w:shd w:fill="FFFFFF" w:val="clear"/>
        <w:jc w:val="both"/>
        <w:rPr/>
      </w:pPr>
      <w:r>
        <w:rPr/>
      </w:r>
    </w:p>
    <w:p>
      <w:pPr>
        <w:pStyle w:val="Para"/>
        <w:shd w:fill="FFFFFF" w:val="clear"/>
        <w:spacing w:before="280" w:after="150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1/ElPais/NotasSecundarias/ElPais2330502.aspx" TargetMode="External"/><Relationship Id="rId3" Type="http://schemas.openxmlformats.org/officeDocument/2006/relationships/hyperlink" Target="mailto:luisdia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0:00Z</dcterms:created>
  <dc:creator>edieth.lopez</dc:creator>
  <dc:description/>
  <cp:keywords/>
  <dc:language>en-US</dc:language>
  <cp:lastModifiedBy>edieth.lopez</cp:lastModifiedBy>
  <dcterms:modified xsi:type="dcterms:W3CDTF">2010-04-12T15:14:00Z</dcterms:modified>
  <cp:revision>1</cp:revision>
  <dc:subject/>
  <dc:title>Enlace: http://www</dc:title>
</cp:coreProperties>
</file>