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12-12/ElPais/NotasSecundarias/ElPais2619994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Debe pagarse en primera quincena de diciembre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Pensión alimentaria incluye el aguinaldo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Ángela Ávalos R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aavalso@nacion.com </w:t>
        </w:r>
      </w:hyperlink>
      <w:r>
        <w:rPr>
          <w:rStyle w:val="Hora1"/>
        </w:rPr>
        <w:t>--</w:t>
      </w:r>
      <w:r>
        <w:rPr>
          <w:color w:val="000000"/>
        </w:rPr>
        <w:t xml:space="preserve"> </w:t>
      </w:r>
      <w:r>
        <w:rPr>
          <w:rStyle w:val="Fecha1"/>
        </w:rPr>
        <w:t>12/12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s personas obligadas a pagar pensión alimentaria también deben cancelar el aguinaldo a más tardar el 15 de diciembre. </w:t>
      </w:r>
    </w:p>
    <w:p>
      <w:pPr>
        <w:pStyle w:val="Para"/>
        <w:shd w:fill="FFFFFF" w:val="clear"/>
        <w:jc w:val="both"/>
        <w:rPr>
          <w:color w:val="444444"/>
        </w:rPr>
      </w:pPr>
      <w:bookmarkStart w:id="0" w:name="proyector"/>
      <w:bookmarkEnd w:id="0"/>
      <w:r>
        <w:rPr>
          <w:color w:val="444444"/>
        </w:rPr>
        <w:t xml:space="preserve">Ese aguinaldo consiste en una suma igual a la mensualidad que cancelan quienes pagan pensión provisional y definitiva. 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La presidenta ejecutiva del Instituto Nacional de las Mujeres (Inamu), Maureen Clarke, recordó que esa obligación está establecida en la </w:t>
      </w:r>
      <w:r>
        <w:rPr>
          <w:i/>
          <w:iCs/>
          <w:color w:val="444444"/>
        </w:rPr>
        <w:t>Ley de Pensiones Alimentarias</w:t>
      </w:r>
      <w:r>
        <w:rPr>
          <w:color w:val="444444"/>
        </w:rPr>
        <w:t>, en su artículo 16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un comunicado de prensa, la funcionaria hizo un llamado para que los padres de familia, patronos y funcionarios judiciales y bancarios entreguen a tiempo los aguinaldos de las pensiones alimentarias. En junio, Clarke denunció que el 70% de todos esos beneficios o no se pagan o se cancelan con gran atraso, perjudicando, especialmente, a niños y mujer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 xml:space="preserve">La paternidad responsable incluye garantizar los derechos económicos y sociales de sus hijos e hijas y es una responsabilidad con la sociedad”, dijo Clarke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aguinaldo es un derecho de todos los trabajadores; se le conoce como el décimo tercer me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 este pago no se le aplica ningún tipo de retención, salvo la correspondiente a pensiones alimentarias. Así lo aclaró recientemente, el tesorero nacional, José Adrián Varg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olo en el cantón Central de San José se calcula que hay más de 3.000 expedientes activos de personas que deben o están en trámite de pagar pens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A mediados de año, trascendió que casi 200 personas estaban en la cárcel por no cumplir con esa obligación, que está dirigida, principalmente, a solventar las necesidades de menores de edad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2-12/ElPais/NotasSecundarias/ElPais2619994.aspx" TargetMode="External"/><Relationship Id="rId3" Type="http://schemas.openxmlformats.org/officeDocument/2006/relationships/hyperlink" Target="mailto:aavalso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18:00Z</dcterms:created>
  <dc:creator>edieth.lopez</dc:creator>
  <dc:description/>
  <cp:keywords/>
  <dc:language>en-US</dc:language>
  <cp:lastModifiedBy>edieth.lopez</cp:lastModifiedBy>
  <dcterms:modified xsi:type="dcterms:W3CDTF">2010-12-13T14:20:00Z</dcterms:modified>
  <cp:revision>1</cp:revision>
  <dc:subject/>
  <dc:title>Enlace: http://www</dc:title>
</cp:coreProperties>
</file>