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5001-promueven-reforma-para-aumentar-pension-en-un-21.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Promueven reforma para aumentar pensión en un 21%</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Viernes 12 de Noviembre de 2010 </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lang w:val="es-CR"/>
        </w:rPr>
      </w:pPr>
      <w:r>
        <w:rPr>
          <w:rFonts w:cs="Arial" w:ascii="Arial" w:hAnsi="Arial"/>
          <w:color w:val="999999"/>
          <w:sz w:val="18"/>
          <w:szCs w:val="18"/>
          <w:lang w:val="es-CR"/>
        </w:rPr>
      </w:r>
    </w:p>
    <w:p>
      <w:pPr>
        <w:pStyle w:val="NormalWeb"/>
        <w:jc w:val="both"/>
        <w:rPr>
          <w:rFonts w:ascii="Arial" w:hAnsi="Arial" w:cs="Arial"/>
        </w:rPr>
      </w:pPr>
      <w:r>
        <w:rPr>
          <w:rFonts w:cs="Arial" w:ascii="Arial" w:hAnsi="Arial"/>
        </w:rPr>
        <w:t>Las autoridades de la Superintendencia General de Pensiones (Supen) anunciaron que valorarán la posibilidad de plantear una reforma a la Ley de Protección al Trabajador, la cual establecerá un nuevo esquema de comisión por el saldo, lo que permitirá al afiliado incrementar su pensión en un 21%.</w:t>
      </w:r>
    </w:p>
    <w:p>
      <w:pPr>
        <w:pStyle w:val="NormalWeb"/>
        <w:jc w:val="both"/>
        <w:rPr>
          <w:rFonts w:ascii="Arial" w:hAnsi="Arial" w:cs="Arial"/>
        </w:rPr>
      </w:pPr>
      <w:r>
        <w:rPr>
          <w:rFonts w:cs="Arial" w:ascii="Arial" w:hAnsi="Arial"/>
        </w:rPr>
        <w:t>“</w:t>
      </w:r>
      <w:r>
        <w:rPr>
          <w:rFonts w:cs="Arial" w:ascii="Arial" w:hAnsi="Arial"/>
        </w:rPr>
        <w:t>Una persona que tiene un millón de colones en el Régimen Obligatorio de Pensiones tendrá una rentabilidad de 100 mil colones y hoy se cobraría una comisión de 15 a 16 mil colones, sin embargo, bajo el nuevo esquema se cobrarán 11 mil colones”, explicó con un ejemplo el superintendente de Pensiones, Edgar Robles.</w:t>
      </w:r>
    </w:p>
    <w:p>
      <w:pPr>
        <w:pStyle w:val="NormalWeb"/>
        <w:jc w:val="both"/>
        <w:rPr>
          <w:rFonts w:ascii="Arial" w:hAnsi="Arial" w:cs="Arial"/>
        </w:rPr>
      </w:pPr>
      <w:r>
        <w:rPr>
          <w:rFonts w:cs="Arial" w:ascii="Arial" w:hAnsi="Arial"/>
        </w:rPr>
        <w:t>Específicamente, lo que se quiere hacer es que se eliminen los traslados anuales que hoy se realizan del 1,5% que corresponden al Fondo de Capitalización Laboral al ROP (pero no son los que se desembolsan cada cinco años) sino el otro 1,5% de forma semanal por parte del Banco Popular y de Desarrollo Comunal, así como que el 1,25% del ahorro obrero y patronal que se traslada a ese misma entidad financiera y tras un año y medio permanece en ese banco luego del traslado al fondo de pensión obligatorio complementario del trabajador.</w:t>
      </w:r>
    </w:p>
    <w:p>
      <w:pPr>
        <w:pStyle w:val="NormalWeb"/>
        <w:jc w:val="both"/>
        <w:rPr>
          <w:rFonts w:ascii="Arial" w:hAnsi="Arial" w:cs="Arial"/>
        </w:rPr>
      </w:pPr>
      <w:r>
        <w:rPr>
          <w:rFonts w:cs="Arial" w:ascii="Arial" w:hAnsi="Arial"/>
        </w:rPr>
        <w:t>Robles comentó que en la Comisión de Asuntos Económicos de la Asamblea Legislativa se tramita el proyecto de Ley para el Fortalecimiento del FCL como instrumento de protección contra el desempleo.</w:t>
      </w:r>
    </w:p>
    <w:p>
      <w:pPr>
        <w:pStyle w:val="NormalWeb"/>
        <w:jc w:val="both"/>
        <w:rPr>
          <w:rFonts w:ascii="Arial" w:hAnsi="Arial" w:cs="Arial"/>
        </w:rPr>
      </w:pPr>
      <w:r>
        <w:rPr>
          <w:rFonts w:cs="Arial" w:ascii="Arial" w:hAnsi="Arial"/>
        </w:rPr>
        <w:t>Otro de los cambios es que en adelante la comisión se calculará sobre el saldo acumulado que tenga el afiliado en el fondo, lo que dejará atrás la base que se estableció un límite máximo de comisión que las operadoras podrán cobrar a los afiliados, sobre la base del cálculo antes indicada, la cual será de un 0,35% anual. Sin embargo, este límite supone una gradualidad que se aplicará a partir de enero del 2011 empezando en 1,10% y terminará en 0,35% en enero del 2020.</w:t>
      </w:r>
    </w:p>
    <w:p>
      <w:pPr>
        <w:pStyle w:val="Normal"/>
        <w:rPr>
          <w:rFonts w:ascii="Arial" w:hAnsi="Arial" w:cs="Arial"/>
          <w:sz w:val="20"/>
          <w:szCs w:val="20"/>
        </w:rPr>
      </w:pPr>
      <w:r>
        <w:rPr>
          <w:rFonts w:cs="Arial" w:ascii="Arial" w:hAnsi="Arial"/>
          <w:sz w:val="20"/>
          <w:szCs w:val="20"/>
        </w:rPr>
        <w:t>Robles recalcó que otra de las modificaciones es que se elimine la distribución de las utilidades a los afiliados, debido a que en promedio son 600 colones y el monto total incluso supera los gastos de public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001-promueven-reforma-para-aumentar-pension-en-un-2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49:00Z</dcterms:created>
  <dc:creator>edieth.lopez</dc:creator>
  <dc:description/>
  <cp:keywords/>
  <dc:language>en-US</dc:language>
  <cp:lastModifiedBy>edieth.lopez</cp:lastModifiedBy>
  <dcterms:modified xsi:type="dcterms:W3CDTF">2010-11-12T13:51:00Z</dcterms:modified>
  <cp:revision>1</cp:revision>
  <dc:subject/>
  <dc:title>Enlace: http://www</dc:title>
</cp:coreProperties>
</file>