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agosto/12/nacionales01.php</w:t>
        </w:r>
      </w:hyperlink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val="en-US"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Comprando bonos que el gobierno dio para cancelar deu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RÉGIMEN DE IVM FINANCIARÁ A CA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JOHNNY CASTRO</w:t>
        <w:br/>
        <w:t>jcastro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El Régimen de Invalidez, Vejez y Muerte (IVM) financiaría a la Caja Costarricense de Seguro Social (CCSS) mediante la compra de buena parte de los bonos entregados ayer por el Ministerio de Hacienda, como pago por la atención de indigent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24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72402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El ministro de Hacienda, Fernando Herrero, hace entrega del certificado por ¢54.058 millones en bonos de deuda interna a la presidenta ejecutiva de la CCSS, Ileana Balmace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6.55pt;mso-wrap-distance-left:2.25pt;mso-wrap-distance-right:0pt;mso-wrap-distance-top:0pt;mso-wrap-distance-bottom:0pt;margin-top:-56.9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240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El ministro de Hacienda, Fernando Herrero, hace entrega del certificado por ¢54.058 millones en bonos de deuda interna a la presidenta ejecutiva de la CCSS, Ileana Balmace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sí lo aseguró ayer la Presidenta Ejecutiva de la CCSS, Ileana Balmaceda, luego de recibir únicamente ¢450 millones en efectivo por concepto de intereses de los ¢54.058 millones entregados en títulos valores del total de ¢85.058 millones que el gobierno le adeuda a dicha institu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remanente de ¢31 mil millones será cancelado antes de que finalice setiembre, lo cual se hará mediante dos nuevas emisiones de bonos, la primera por ¢15 mil millones el 16 de agosto y la otra por ¢16 mil millones el 16 de setiembr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gún la jerarca, el Régimen de Pensiones, administrado por la Caja, no se vería afectado, ya que mantiene deudas a mediano y largo plazo, mientras que las obligaciones de la Caja son de corto plazo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IMPORTANTE EMISIÓ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ministro de Hacienda, Fernando Herrero, reconoció que era una emisión de bonos importante, aunque a la hora de compararlo con el total de la deuda total que deben emitir durante este semestre que asciende a ¢900 mil millones, no se trataba de una proporción tan grand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Dicen que no hay almuerzo gratis. Entonces esto lógicamente se trata de un elemento adicional que afectará al mercado financiero, una vez que la Caja requiera los recursos y venda los títulos entrará a presionar y a competir con el Ministerio de Hacienda y el Banco Central”, asegur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Balmaceda señaló que dada la situación financiera que tiene la institución, los bonos serían colocados a la mayor brevedad, según las demandas mensuales a las que tenga que hacer frente la institu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La Caja no tiene una bolsa de dinero, sino que va cancelando mes a mes sus obligaciones, según la demanda de los servicios en rubros como salarios, medicamentos y licitaciones en proceso, por lo que dependiendo de eso iremos vendiendo los bonos”, aseguró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agosto/12/nacionales0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7:00Z</dcterms:created>
  <dc:creator>Edieth Lopez Arias</dc:creator>
  <dc:description/>
  <dc:language>en-US</dc:language>
  <cp:lastModifiedBy>Edieth Lopez Arias</cp:lastModifiedBy>
  <dcterms:modified xsi:type="dcterms:W3CDTF">2011-08-12T13:51:00Z</dcterms:modified>
  <cp:revision>1</cp:revision>
  <dc:subject/>
  <dc:title/>
</cp:coreProperties>
</file>