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nacional/32255-sala-constitucional-anula-dos-articulos-en-ley-de-pensiones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la Constitucional anula dos artículos en Ley de Pensione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Fabio Mena Cordero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 xml:space="preserve">Jueves 16 de Septiembre de 2010 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resolución de recurso de ampa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•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Los artículos 14 y 15 de Ley General de Pensiones quedan sin validez, lo que permite a jubilados desempeñar cargos públic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s la resolución de la Sala Constitucional de anular dos artículos de la Ley General de Pensiones, trabajadores jubilados podrán desempeñarse en puestos públicos sin renunciar a la pensió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ras un recurso de amparo interpuesto por una ciudadana costarricense en contra de la prohibición para laborar en el sector público, y recibir de forma simultanea la pensión por jubilación, la Sala Constitucional resolvió anular dos artículos de la Ley General de Pensione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mente, son los artículos 14 y 15 que se refieren a la prohibición y excepciones para la reincorporación de una persona jubilada a las labores en el sector público. En su resolución 2010-15058, el Alto Tribunal Constitucional declaró con lugar la acción de inconstitucionalidad contra estas normas planteadas en dicha Ley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anulan por inconstitucionales los artículos 14 y 15 de la Ley General de Pensiones Nº 14, del 2 de diciembre de 1935, y sus reformas. Esta sentencia tiene efectos declarativos y retroactivos a la fecha de vigencia de las normas anuladas, sin perjuicio de los derechos adquiridos de buena fe y de las relaciones o situaciones jurídicas que se hubieran consolidado por prescripción, caducidad o en virtud de sentencia pasada en autoridad de cosa juzgada material”, dicta la resoluc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ulad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l articulo 14 de la Ley General de Pensiones establece que “ninguna persona que retire pensión del Estado, por cualquier concepto que sea, de derecho o de gracia, puede ser nombrada para el desempeño de un empleo o cargo público remunerado, salvo que renuncie expresamente a la pensión que le correspondería durante el tiempo que ocupe tal puesto o cargo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, el argumento de la amparada fue que ella recibía una pensión de su cónyuge, la cual se le suspendió por verse obligada a trabajar, ante el alto costo de la vida, situación por la cual indicó que esas normas le restringen de forma ilegal su derecho a tener una vida digna, con todo lo que implica la vivienda, vestido y comida, sin tener que llegar a cambiar su estilo y condiciones de vida, a diferencia de otros pensionados a quienes se les permiten otras condiciones.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Además, la amparada afirma que existe la posibilidad de cotizar para dos regímenes diferentes y consecuentemente disfrutar de ambas pensiones, sin embargo, los artículos 14 y 15 de la norma impugnada “limita, de forma irracional y desproporcionada a aquel funcionario que cotiza para un mismo régimen como el de Invalidez, Vejez y Muerte, suspendiéndole la pensión cuando decide laborar para la Administración Pública, como en su caso”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18"/>
          <w:szCs w:val="18"/>
          <w:lang w:val="es-CR"/>
        </w:rPr>
      </w:pPr>
      <w:r>
        <w:rPr>
          <w:rFonts w:cs="Arial" w:ascii="Arial" w:hAnsi="Arial"/>
          <w:vanish/>
          <w:color w:val="000000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s-CR"/>
        </w:rPr>
      </w:pPr>
      <w:r>
        <w:rPr>
          <w:rFonts w:cs="Arial" w:ascii="Arial" w:hAnsi="Arial"/>
          <w:vanish/>
          <w:color w:val="000000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nacional/32255-sala-constitucional-anula-dos-articulos-en-ley-de-pension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5:00Z</dcterms:created>
  <dc:creator>edieth.lopez</dc:creator>
  <dc:description/>
  <cp:keywords/>
  <dc:language>en-US</dc:language>
  <cp:lastModifiedBy>edieth.lopez</cp:lastModifiedBy>
  <dcterms:modified xsi:type="dcterms:W3CDTF">2010-09-17T14:27:00Z</dcterms:modified>
  <cp:revision>1</cp:revision>
  <dc:subject/>
  <dc:title>Enlace: http://www2</dc:title>
</cp:coreProperties>
</file>