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9/Economia/seguros-bajan-de-precio-tras--apertura-del-monopolio--estat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gresos por venta de pólizas se redujeron en los últimos dos añ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eguros bajan de precio tras apertura del monopolio estat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ólizas para casas, comercios y carros son las que tienen mayores rebaj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isminución en tarifa podría hacerse acompañar de un deducible más al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petencia entre compañías aseguradoras, tras la ruptura del monopolio estatal, trajo consigo la disminución en los precios de algunas de las pólizas que se venden en el mercado costarricen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rueba de ello es una reducción en los ingresos que reportan las aseguradoras. El valor de las primas colocadas por las 11 compañías que participan en el segmento de pólizas generales bajó, de ¢173.851 millones en los primeros 10 meses del 2010, hasta los ¢167.982 millones, en el 2011. .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diferencia no es una disminución en la colocación de pólizas, sino una caída en el precio”, explicó Antonio Barzuna, presidente de la corredora Ava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sultado interanual es mayor cuando se analizan únicamente las pólizas del Instituto Nacional de Seguros (INS). Este año, el acumulado de los primeros diez meses, comparado con el 2010, disminuyó en ¢15.570 millones, hasta los ¢157.919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el efecto de la competencia en favor del usuario. Se ha dado una disminución en los precios. El INS ha seguido creciendo; nuestra facturación no ha decrecido, ni el número de pólizas”, explicó Guillermo Constenla, presidente ejecutivo del IN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l funcionario, la rebaja en las tarifas se traducirá en una disminución de “varios miles de millones” en el monto de ingresos por primas, pese al aumento en las ventas, principalmente en nuevos nichos, como los seguros autoexpedib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avier Cascante, superintendente de Seguros, confirmó esta tendencia de la industria. “La caída es en precios. A nivel de primas la colocación ha subido”, manifes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arios empresarios resaltan que la caída en las tarifas los favoreció. “El beneficio de la competencia fue mayor al inicio, pero aún se da; en autos se han otorgado bonificaciones de hasta un 50%. Entre otras cosas, esto incentivó la compra de carros con crédito porque disminuyó la cuota”, explicó Rafael Gutiérrez, gerente de Autostar (distribuidores de Mercedes-Benz).</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ás baratas. </w:t>
      </w:r>
      <w:r>
        <w:rPr>
          <w:rFonts w:eastAsia="Times New Roman" w:cs="Times New Roman" w:ascii="Times New Roman" w:hAnsi="Times New Roman"/>
          <w:color w:val="444444"/>
          <w:sz w:val="24"/>
          <w:szCs w:val="24"/>
          <w:lang w:eastAsia="es-CR"/>
        </w:rPr>
        <w:t>Las pólizas que más bajaron de precio, de acuerdo con la información de la Superintendencia General de Seguros (Sugese) y el INS, son las de vehícu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área de más impacto es la de automóviles, seguida por daños, particularmente terremoto e incendio; en (pólizas de) vida también bajaron, pero la pelea ha sido menos ruda”, aseveró Consten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tarifas de las pólizas representan un porcentaje del monto que se asegura. Antes de la competencia, por ejemplo, una póliza de responsabilidad civil para una empresa se cotizaba en un 8,1%; con la apertura, hoy se cotiza en 4,8%, comentó Barzu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algunos casos, hemos logrado ahorros de más del 50% para nuestros clientes”, añad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esta tendencia, la rebaja podría traducirse en un monto deducible más al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consumidor debe de estar atento a estas primas a la baja y compararlas con los deducibles que le plantean. Muchas veces se accesan [sic] primas muy bajas y deducibles muy altos”, explicó Jorge Monge, gerente de BCR Corredora de Segu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nto las corredoras de seguros, como Sugese, indicaron que falta ver si los precios bajos podrán sostenerse en el tiem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bre la baja de las tarifas en nichos específicos como vehículos e incendio, la Superintendencia considera que se debe a la alta demanda de esas pólizas, pues son requisitos en los bancos para acceder a créditos prendarios e hipotecar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bre el comportamiento del mercado, la Comisión para la Promoción de la Competencia solo conoce una denuncia sobre prácticas que atenten contra la competencia, y es de Sugese contra el IN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ictoria Velásquez, directora de la Comisión, explicó que esta semana se dictará la resolució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9/Economia/seguros-bajan-de-precio-tras--apertura-del-monopolio--estatal.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8:00Z</dcterms:created>
  <dc:creator>Edieth Lopez Arias</dc:creator>
  <dc:description/>
  <dc:language>en-US</dc:language>
  <cp:lastModifiedBy>Edieth Lopez Arias</cp:lastModifiedBy>
  <dcterms:modified xsi:type="dcterms:W3CDTF">2011-11-29T13:51:00Z</dcterms:modified>
  <cp:revision>1</cp:revision>
  <dc:subject/>
  <dc:title/>
</cp:coreProperties>
</file>