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  <w:lang w:val="es-CR"/>
          </w:rPr>
          <w:t>http://www.nacion.com/2010-07-15/Economia/NotaPrincipal/Economia2447680.aspx</w:t>
        </w:r>
      </w:hyperlink>
    </w:p>
    <w:p>
      <w:pPr>
        <w:pStyle w:val="Normal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Cuestiona estudio de OIT y pide nuevo análisis actuarial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Supen objeta informe sobre solidez de pensiones de CCSS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Superintendencia insiste en que sistema será deficitario en 2024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Caja y OIT defienden sostenibilidad del régimen de IVM</w:t>
      </w:r>
    </w:p>
    <w:p>
      <w:pPr>
        <w:pStyle w:val="NormalWeb"/>
        <w:shd w:fill="FFFFFF" w:val="clear"/>
        <w:rPr/>
      </w:pPr>
      <w:r>
        <w:rPr>
          <w:rStyle w:val="Autor1"/>
        </w:rPr>
        <w:t>Juan Pablo Arias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juan.arias@nacion.com </w:t>
        </w:r>
      </w:hyperlink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Superintendencia de Pensiones (Supen) objeta el informe sobre solidez del régimen de la Caja Costarricense de Seguro Social (CCSS) que presentó la Organización Internacional del Trabajo (OIT) el pasado 8 de julio.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 xml:space="preserve">El ente supervisor argumenta que el análisis que hizo la OIT a petición de la Caja no cumple con los criterios de un estudio actuarial, y más bien se trata de una evaluación del </w:t>
      </w:r>
      <w:r>
        <w:rPr>
          <w:i/>
          <w:iCs/>
          <w:color w:val="444444"/>
        </w:rPr>
        <w:t>software</w:t>
      </w:r>
      <w:r>
        <w:rPr>
          <w:color w:val="444444"/>
        </w:rPr>
        <w:t xml:space="preserve"> que utiliza la entidad para hacer los cálculos de análisis de ese tipo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Lo que hace (la OIT) es revisar la consistencia del modelo, a partir de los mismos supuestos (de la Caja)”, afirmó Édgar Robles, superintendente de Pension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No obstante, Sergio Velasco, especialista en seguridad social de la OIT, afirmó que sí se trata de un informe actuarial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El estudio fue hecho por actuarios quienes utilizaron técnicas actuariales aplicables a regímenes de pensiones de capitalización parcial, como el IVM, por lo tanto es un estudio actuarial”, sostuvo Velasc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misma opinión dio Luis Guillermo López, director actuarial de la CCSS: “Ese estudio contiene las proyecciones y la validación del modelo, a efecto de garantizar un importante nivel de calidad en las proyecciones hechas por la Caja”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>Diferencias.</w:t>
      </w:r>
      <w:r>
        <w:rPr>
          <w:color w:val="444444"/>
        </w:rPr>
        <w:t xml:space="preserve">Un estudio contratado por la Supen a la empresa mexicana Nathal en el 2008 determinó que el sistema de pensiones comenzará a ser deficitario en el 2018. Por el contrario, las estimaciones de la CCSS y la OIT desplazan ese evento al 2038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Superintendencia también proyecta que la reserva para las pensiones del régimen de Invalidez, Vejez y Muerte (IVM) se acabará en el 2024. En contraposición, la CCSS opina que eso sucederá en el año 2043, y la OIT ubica el final de los recursos en el 2045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Robles considera que esa diferencia en los plazos proviene de los supuestos que se utilizaron en el modelo para estimar las variables: crecimiento salarial, inflación y rentabilidad de las inversiones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Plazo del estudio. </w:t>
      </w:r>
      <w:r>
        <w:rPr>
          <w:color w:val="444444"/>
        </w:rPr>
        <w:t xml:space="preserve">La Supen también discrepa sobre los años que considera la Caja para su estudio actuarial. Mientras la OIT recomienda un plazo de 75 años, la institución establece uno de 50 año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Según la Supen, con esas cifras no hay certeza sobre las erogaciones que tendrá el régimen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Se toma en cuenta la captura de ingresos, pero no de todos los gastos”, dijo Robl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ente supervisor propuso ayer, en una carta dirigida a la Presidencia Ejecutiva de la Caja, llevar a cabo un nuevo estudio actuarial que tome en cuenta variables consensuadas por ambas institucion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sta propuesta fue descartada por la CCSS, al aducir que los resultados presentados por la OIT respaldan la solidez del régimen. </w:t>
      </w:r>
    </w:p>
    <w:p>
      <w:pPr>
        <w:pStyle w:val="Normal"/>
        <w:jc w:val="both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7-15/Economia/NotaPrincipal/Economia2447680.aspx" TargetMode="External"/><Relationship Id="rId3" Type="http://schemas.openxmlformats.org/officeDocument/2006/relationships/hyperlink" Target="mailto:juan.arias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4:20:00Z</dcterms:created>
  <dc:creator>edieth.lopez</dc:creator>
  <dc:description/>
  <cp:keywords/>
  <dc:language>en-US</dc:language>
  <cp:lastModifiedBy>edieth.lopez</cp:lastModifiedBy>
  <dcterms:modified xsi:type="dcterms:W3CDTF">2010-07-15T14:23:00Z</dcterms:modified>
  <cp:revision>1</cp:revision>
  <dc:subject/>
  <dc:title>Enlace: http://www</dc:title>
</cp:coreProperties>
</file>