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Economia/supen-pide-a-congreso--exonerar-las-pensiones-complementari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olicita interpretación auténtica de la Ley de Protección al Trabajador</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upen pide a Congreso exonerar las pensiones complementari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tiro de fondos acumulados evitaría pago del impuesto sobre la rent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Superintendencia también presentó mociones para exonerar al FCL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0/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uperintendencia de Pensiones (Supen) pidió a los diputados, mediante una iniciativa legislativa, la interpretación auténtica de la Ley de Protección al Trabajador (LPT), con el fin de exonerar del impuesto sobre la renta a las pensiones complementaria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sta solicitud, el ente supervisor pretende enmendar el vacío que quedó en la LPT, promulgada en el 2000, que permite a la Dirección General de Tributación gravar los regímenes obligatorio complementario (ROPC), y voluntario (RVP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bro de Tributación se basa en la Ley del Impuesto sobre la Renta de 1988, que estipula que todos los regímenes de jubilación son grav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fin del proyecto de ley es que se interprete la intención del legislador cuando se aprobó la Ley de Protección al Trabajador, la cual fue que los aportes y los beneficios de los regímenes voluntarios y obligatorios estuvieran exentos”, indicó Édgar Robles, superintendente de Pens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petición se suma a las mociones que presentó la operadora de fondos Popular Pensiones, para dejar plasmado de manera explícita la exención a dichos regímenes, en el proyecto de la Ley de Solidaridad Tributaria, o reforma fisc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rámite. </w:t>
      </w:r>
      <w:r>
        <w:rPr>
          <w:rFonts w:eastAsia="Times New Roman" w:cs="Times New Roman" w:ascii="Times New Roman" w:hAnsi="Times New Roman"/>
          <w:color w:val="444444"/>
          <w:sz w:val="24"/>
          <w:szCs w:val="24"/>
          <w:lang w:eastAsia="es-CR"/>
        </w:rPr>
        <w:t>El proyecto de Supen fue llevado a la corriente legislativa con el respaldo del diputado socialcristiano Wálter Céspedes, quien once años atrás participó en el dictamen de la LP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queda en manos de los diputados elegir si le dan un trámite expedito, mediante la instauración de una comisión plena que lo dictamine y lo apruebe, o si esperan para llevarlo al plen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Manuel Monge, gerente de Servicio al Cliente de BCR Pensiones, con esta propuesta se incentiva el ahorro de las personas para la época de jubi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misma línea, Hermes Alvarado, gerente de BN Vital, indicó que con la interpretación se aclara que la exención es tanto para el período de acumulación como para el disfrute de la pens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 no ser de esa forma, estaríamos en presencia de un contrasentido jurídico”, señaló.</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xención al FCL. </w:t>
      </w:r>
      <w:r>
        <w:rPr>
          <w:rFonts w:eastAsia="Times New Roman" w:cs="Times New Roman" w:ascii="Times New Roman" w:hAnsi="Times New Roman"/>
          <w:color w:val="444444"/>
          <w:sz w:val="24"/>
          <w:szCs w:val="24"/>
          <w:lang w:eastAsia="es-CR"/>
        </w:rPr>
        <w:t>La Superintendencia también presentó una moción al proyecto de reforma fiscal, para exonerar al Fondo de Capitalización Laboral (FCL) del impuesto sobre la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xención incluye tanto a los retiros como a las rentas y ganancias de los valores en que se invierten los recursos del fo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onge comentó que con dicho tratamiento fiscal se beneficia a las personas que utilizan su FCL como un auxilio de cesantía, pues aumenta el monto que reciben para sobrevivir al desemple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Economia/supen-pide-a-congreso--exonerar-las-pensiones-complementarias---.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3:43:00Z</dcterms:created>
  <dc:creator>Edieth Lopez Arias</dc:creator>
  <dc:description/>
  <dc:language>en-US</dc:language>
  <cp:lastModifiedBy>Edieth Lopez Arias</cp:lastModifiedBy>
  <dcterms:modified xsi:type="dcterms:W3CDTF">2011-11-10T13:46:00Z</dcterms:modified>
  <cp:revision>1</cp:revision>
  <dc:subject/>
  <dc:title/>
</cp:coreProperties>
</file>