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01/Economia/Tributacion-afirma-que-vacio-legal-exige---gravar-pensione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jerarca considera que exención de regímenes complementarios es poco clar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Tributación afirma que vacío legal exige gravar pension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Ley del Impuesto sobre la Renta obliga cobro para todos los sistemas de retiro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ara despejar la duda sugiere pedirle al Congreso una aclaración</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uan Pablo Aria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uan.arias@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1/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color w:val="444444"/>
          <w:sz w:val="24"/>
          <w:szCs w:val="24"/>
          <w:lang w:eastAsia="es-CR"/>
        </w:rPr>
        <w:t xml:space="preserve">La Dirección General de Tributación (DGT) reconoce que existe un vacío en la Ley de Protección al Trabajador en materia de exoneraciones, que le permite cobrar el impuesto sobre la renta a los fondos de pensión complementaria. </w:t>
      </w: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se a ello, las operadoras y la misma superintendencia del ramo cuestionan este gravame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La ley no hace la discriminación que se pretende”, manifestó Francisco Villalobos, director de Tributación, en relación con la exención que reclaman los participantes de la industria de fondos de jubilación complementarios.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Ayer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informó de que el cobro de este tributo incentiva el retiro anticipado de los planes voluntarios, pues los impuestos que pagan quienes piden el dinero antes de los 57 años son menores que los tributos que afrontan quienes solicitan estos recursos al momento de pensionars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Villalobos comentó que en varias ocasiones han sostenido reuniones con las operadoras y la Superintendencia de Pension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Somos conscientes del problema que esto significa, pero desgraciadamente la ley no permite la exención”, dij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director de Tributación explicó que la Ley del Impuesto sobre la Renta no establece una diferenciación cuando dice que serán gravadas las jubilaciones y las pensiones de cualquier régimen.</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Remedio. </w:t>
      </w:r>
      <w:r>
        <w:rPr>
          <w:rFonts w:eastAsia="Times New Roman" w:cs="Times New Roman" w:ascii="Times New Roman" w:hAnsi="Times New Roman"/>
          <w:color w:val="444444"/>
          <w:sz w:val="24"/>
          <w:szCs w:val="24"/>
          <w:lang w:eastAsia="es-CR"/>
        </w:rPr>
        <w:t>Tributación sugiere que se solicite una interpretación auténtica a la Asamblea Legislativa. Este procedimiento consiste en una petición al Congreso sobre aquellas leyes en las que no hay claridad para su aplic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n tal marco, yo validaría que efectivamente la ley actual genera un gravamen que puede cuestionarse desde la perspectiva de la política fiscal, no así de la técnica fiscal”, indicó Villalob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Gloria Valerín, directora de Servicios Técnicos del Congreso, explicó que para una interpretación auténtica se necesita que al menos un diputado lo presente como proyecto de ley.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funcionaria añadió que los diputados pueden determinar que el proyecto sea evaluado por una comisión plena, y así evitar el paso por el plenario legislativ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su parte, la Asociación Costarricense de Operadoras de Pensiones sugiere agregar la exención a los fondos complementarios dentro del proyecto de ley de reforma fiscal.</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01/Economia/Tributacion-afirma-que-vacio-legal-exige---gravar-pensiones.aspx" TargetMode="External"/><Relationship Id="rId3" Type="http://schemas.openxmlformats.org/officeDocument/2006/relationships/image" Target="media/image1.png"/><Relationship Id="rId4" Type="http://schemas.openxmlformats.org/officeDocument/2006/relationships/hyperlink" Target="mailto:juan.arias@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43:00Z</dcterms:created>
  <dc:creator>Edieth Lopez Arias</dc:creator>
  <dc:description/>
  <dc:language>en-US</dc:language>
  <cp:lastModifiedBy>Edieth Lopez Arias</cp:lastModifiedBy>
  <dcterms:modified xsi:type="dcterms:W3CDTF">2011-11-01T13:44:00Z</dcterms:modified>
  <cp:revision>1</cp:revision>
  <dc:subject/>
  <dc:title/>
</cp:coreProperties>
</file>