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31/Economia/tributo-motiva-retiro-anticipado-de--pensiones-complementaria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horrantes tributan menos si sacan fondos antes de jubilarse</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ributo motiva retiro anticipado de pensiones complementari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filiados pueden esquivar renta del 15% si piden dinero antes de los 56 añ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Operadoras prevén que portillo debilitará pensiones complementari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31/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bro del impuesto sobre la renta que aplica la Dirección General de Tributación (DTG) a las pensiones complementarias crea una incentivo para que los afiliados a un plan voluntario se lleven su dinero antes de tiemp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Quien espere hasta cumplir los 57 años para retirar su fondo voluntario, deberá pagar hasta un 15% de impuesto sobre la renta, si hace un desembolso to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l contrario, si el afiliado solicita sus recursos entre los 48 y los 56 años, pagará un porcentaje menor pues solo tendrá que devolver el incentivo fiscal que disfrutó por el hecho de ahorrar para un fondo volunt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discrepancia alentaría a las personas a retirar los dineros acumulados en el fondo de pensón antes de la edad de jubilación, debilitando así su esquema de pensión futura en el que se suman los regímenes básicos y complement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bido a esto, las operadoras de pensiones evalúan adecuar algunos contratos con sus clientes con el fin de que puedan retirar los fondos antes de los 57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iniciativa es conocida por la Superintendencia de Pensiones, entidad que ve en el cambio de contratos un mecanismo para que el afiliado retire un monto mayor para su jubilación.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riterios encontrados. </w:t>
      </w:r>
      <w:r>
        <w:rPr>
          <w:rFonts w:eastAsia="Times New Roman" w:cs="Times New Roman" w:ascii="Times New Roman" w:hAnsi="Times New Roman"/>
          <w:color w:val="444444"/>
          <w:sz w:val="24"/>
          <w:szCs w:val="24"/>
          <w:lang w:eastAsia="es-CR"/>
        </w:rPr>
        <w:t>Con base en la Ley del Impuesto sobre la Renta, promulgada en 1988, Tributación interpretó que los regímenes de pensiones creados con la Ley de Protección al Trabajador, del 2000, también son susceptibles del pago de tribu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 conformidad con lo dispuesto en el inciso ch), del artículo 32, de la Ley del Impuesto sobre la Renta, se manifiesta que las jubilaciones y las pensiones de cualquier régimen se encuentran gravadas con el impuesto en cuestión”, señala el oficio DGT-894-2010 de Tributación, dirigido a los gerentes de las operadoras de pens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a Asociación Costarricense de Operadoras de Pensiones (ACOP) esta interpretación es errónea pues cuando se promulgó la ley de renta, en el país existían solo los regímenes básicos y especi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artículo 32 del impuesto sobre la renta fue diseñado, fundamentalmente, para aquellos regímenes de pensiones con cargo al presupuesto nacional”, explicó Danilo Ugalde, director de ACO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OP también cuestiona la interpretación de Tributación que grava la sumatoria de los regímenes básico, obligatorio complementario y el voluntario, a manera de una renta total, por considerar que el cobro del impuesto recae en los dos últim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os diputados que conocieron la Ley de Protección al Trabajador desde su gestación y los participantes del mercado y supervisores del sector, el espíritu de dicha normativa era que los recursos de pensiones complementarios fueran exen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 intentó conocer la opinión de Tributación sobre los efectos de la aplicación de esta ley; sin embargo, no respondieron a las consulta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31/Economia/tributo-motiva-retiro-anticipado-de--pensiones-complementarias--.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41:00Z</dcterms:created>
  <dc:creator>Edieth Lopez Arias</dc:creator>
  <dc:description/>
  <dc:language>en-US</dc:language>
  <cp:lastModifiedBy>Edieth Lopez Arias</cp:lastModifiedBy>
  <dcterms:modified xsi:type="dcterms:W3CDTF">2011-10-31T13:42:00Z</dcterms:modified>
  <cp:revision>1</cp:revision>
  <dc:subject/>
  <dc:title/>
</cp:coreProperties>
</file>