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28/ElPais/asamblea-retoma-proyecto-para-crear-un-estado-multietnico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Reforma del primer artículo de la Constitució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Asamblea retoma proyecto para crear un Estado multiétnic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Diputados buscan con esta iniciativa revitalizar las lenguas indígenas y crioll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Reforma no puede se aprobada en esta legislatura y esperará al menos año y medio 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val="en-US" w:eastAsia="es-CR"/>
        </w:rPr>
        <w:t>Randall Corella 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val="en-US" w:eastAsia="es-CR"/>
          </w:rPr>
          <w:t xml:space="preserve">rcorell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val="en-US"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val="en-US" w:eastAsia="es-CR"/>
        </w:rPr>
        <w:t>28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Asamblea Legislativa dio, el miércoles, la primera lectura a un proyecto de ley que busca reformar el primer artículo de la Constitución Política para establecer el carácter multiétnico y pluricultural de la República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modificación a este artículo nos permitirá el estudio y revitalización de las lenguas indígenas y criollas, avanzar hacia una educación pertinente, respetuosa de la diversidad cultural de Costa Rica”, explicó Juan Carlos Mendoza, presidente del Congreso y promotor de la reform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royecto fue redactado en setiembre del 2008 y firmado por 25 diputados, pero no entró en la corriente legislativa durante la administración Arias Sánchez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agosto pasado, Mendoza retomó la iniciativa, con la cual se pretende modificar nuestra Carta Magna para que defina a Costa Rica como una “República democrática, libre, independiente, multiétnica y pluricultural”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 un tema que se ha pospuesto por años, y que hemos retomado para reconocer nuestra realidad como sociedad. Es importante que la Constitución se adecue a ella y ese carácter sea un reconocimiento para las culturas y lenguas que hay en Costa Rica”, explicó Mendoz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lo establece la propia Ley Fundamental, para que una reforma parcial a la Constitución sea aprobada, la proposición debe ser leída tres veces con intervalos de seis días. En este caso, la segunda lectura del proyecto se realizará el 7 de noviembre, en que se fijará la fecha de la tercera lectura y la votación para resolver si se admite para discusión. La admisión debe ser aprobada con los votos de más de 38 diputad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a comisión de la Asamblea preparará el proyecto, que pasará al Poder Ejecutivo, y este lo enviará a la Asamblea con el mensaje presidencial al iniciarse la próxima legislatura ordinaria”, reza la Constitución. En la siguiente legislatura, el Congreso debe discutir el proyecto en tres debates y aprobarlo con el voto de dos terceras partes de sus miembr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Quiere decir que la reforma podría tardar un año y medio en hacerse efectiva, pero veo el ambiente muy positivo. Varias fracciones han manifestado su apoyo y hasta el momento nadie está en contra”, afirmó Mendoza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28/ElPais/asamblea-retoma-proyecto-para-crear-un-estado-multietnico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corella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5:00Z</dcterms:created>
  <dc:creator>Edieth Lopez Arias</dc:creator>
  <dc:description/>
  <dc:language>en-US</dc:language>
  <cp:lastModifiedBy>Edieth Lopez Arias</cp:lastModifiedBy>
  <dcterms:modified xsi:type="dcterms:W3CDTF">2011-10-28T13:57:00Z</dcterms:modified>
  <cp:revision>1</cp:revision>
  <dc:subject/>
  <dc:title/>
</cp:coreProperties>
</file>