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6-27/Economia/Auge-comercial-en-la-GAM-desafia-planes-reguladore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Cantones con más pujanza están en vías de actualizar normativa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Auge comercial en la GAM desafía planes reguladore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Mayoría de ayuntamientos reconoce desarrollo ‘poco ordenad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Infraestructura pública, como calles y acueducto, reta a gobiernos locale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Sergio Arce A.</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sarce@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26/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crecimiento comercial de zonas como Escazú y Santa Ana, en San José, supera con creces las acciones planteadas en los planes reguladores de ambos cantones, que datan de la década de los 90 e inicios de la década pasad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enos dramático es el panorama en otros cantones de la Gran Área Metropolitana (GAM) que también viven un gran desarrollo inmobiliario y que, precisamente, apuran el paso para tener planes actualizados, que permitan un auge mucho más orden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Y por ordenado se entiende, entre otras cosas: definir las zonas donde se construyen casas y comercio; mejores calles principales y secundarias, suficiente agua potable, tratamiento adecuado de aguas negras y conservación de áreas verdes, explicó Karla Barrantes, del Programa de Investigación en Desarrollo Urbano Sostenible (ProDUS) de la Universidad de Costa R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Información brindada por Danny Quirós, gerente de Inteligencia de Mercado de Colliers International (firma de asesores inmobiliarios), revela que el principal desarrollo comercial ocurre en los cantones de Escazú, Santa Ana, La Unión, Curridabat, Montes de Oca, Moravia y Central de Heredi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os cantones son el hogar de 13 de los 17 nuevos proyectos inmobiliarios que Colliers tiene registrados, que van desde centros comerciales hasta restauran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emás, las provincias de San José, Alajuela y Heredia concentran la mayor cantidad de metros cuadrados (m²) levantados en el 2010 solo en la parte de comercio, según la Cámara de la Construcción: 834.668 m² de un total nacional de 1,1 millones de m².</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Y los planes?</w:t>
      </w:r>
      <w:r>
        <w:rPr>
          <w:rFonts w:eastAsia="Times New Roman" w:cs="Times New Roman" w:ascii="Times New Roman" w:hAnsi="Times New Roman"/>
          <w:color w:val="444444"/>
          <w:sz w:val="24"/>
          <w:szCs w:val="24"/>
          <w:lang w:eastAsia="es-CR"/>
        </w:rPr>
        <w:t xml:space="preserve"> El rápido crecimiento en obra para comercio es todo un reto para los municip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l país no estaba preparado en general, porque ha habido un desorden territorial”, enfatizó Kemly Soto, coordinadora del plan regulador del cantón Central de Hered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principal “piedra en el zapato” que tienen los cantones para lograr un crecimiento ordenado es el llamado Plan GAM, que el INVU lanzó en 1982 y que creaba un anillo de contención que limitaba el crecimiento urbano y comerci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lgunas municipalidades actualizaron este plan en los 90 e hicieron modificaciones en la década pasada (2000-2010), reconoció Rándall Murillo, director de la Cámara de la Construc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or ejemplo: Santa Ana regula su crecimiento con un plan de inicios de los 90. La Unión trabaja con base en una normativa de inicios del 2000. Montes de Oca es, quizás, el que cuenta con un plan mucho más reciente (2007), aunque todavía le hace ajust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Falta orden y conceptualización de lo que queremos como país. Costa Rica está en un gran debate sobre planificación. Es necesario aterrizar cuanto antes, porque nos agarró tarde”, advirtió Murill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 misma opinión la refleja el proyecto Planificación Regional Urbana de la Gran Área Metropolitana, más conocido como Prugam. Esta iniciativa busca lograr el ordenamiento territorial y la planificación urbana de 31 cantone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Retos.</w:t>
      </w:r>
      <w:r>
        <w:rPr>
          <w:rFonts w:eastAsia="Times New Roman" w:cs="Times New Roman" w:ascii="Times New Roman" w:hAnsi="Times New Roman"/>
          <w:color w:val="444444"/>
          <w:sz w:val="24"/>
          <w:szCs w:val="24"/>
          <w:lang w:eastAsia="es-CR"/>
        </w:rPr>
        <w:t xml:space="preserve"> Los alcaldes o voceros de esos cantones –con excepción de Juan Pablo Hernández, edil moraviano, a quien no fue posible localizar– reconocieron los retos que tienen por delant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o, en aras de garantizar que este auge vaya de la mano con un adecuado suministro de agua potable, mejores vías y equilibrio con la naturaleza. Lo anterior se logra con un plan regulador a tono con los tiemp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mentaron, sin embargo, que el proceso sea lento, pues una vez que el Concejo local revisa el borrador del plan, el ayuntamiento debe convocar a una audiencia pública para que los habitantes del cantón hagan sus observaciones y recomendac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a vez superada esta etapa –los aportes civiles no son vinculantes–, el Concejo aprueba el documento y lo remite al INVU para su aprobación final. Todo el proceso puede tardar más de un añ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No se trata de detener el proceso de auge comercial, sino conducirlo para llevarlo en orden”, dijo Javier Vargas, director del Área Técnica de Desarrollo de Control Urbano de La Un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la otra acera se encuentran los desarrolladores y propietarios de nuevos negoci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lfonso Guardia, socio fundador de Applebee’s Costa Rica (empresa que levanta un nuevo local en Montes de Oca), reconoció la importancia de que el comercio crezca en orden, al tiempo que calificó el desarrollo como “vehículo de generación de riqueza para el paí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Vehículo que, a criterio de Eduardo Lezama, subgerente general de Acueductos y Alcantarillados, debe moverse en “sintonía entre instituciones públicas, municipalidades y empresas privad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e allí que la entidad –que abastece a 1,2 millones de habitantes en la GAM– trabaja en el proyecto San José Oeste, que busca atender la demanda de agua potable en zonas que calificó de “críticas”, como Escazú, Alajuelita, Mora y Santa An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Tenemos que estar todos más cerca, con mejor comunicación, para responder mejor al crecimiento que se ha dado y al que está por venir”, apuntó Lezama.</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27/Economia/Auge-comercial-en-la-GAM-desafia-planes-reguladores.aspx" TargetMode="External"/><Relationship Id="rId3" Type="http://schemas.openxmlformats.org/officeDocument/2006/relationships/image" Target="media/image1.png"/><Relationship Id="rId4" Type="http://schemas.openxmlformats.org/officeDocument/2006/relationships/hyperlink" Target="mailto:sarce@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49:00Z</dcterms:created>
  <dc:creator>Edieth Lopez Arias</dc:creator>
  <dc:description/>
  <dc:language>en-US</dc:language>
  <cp:lastModifiedBy>Edieth Lopez Arias</cp:lastModifiedBy>
  <dcterms:modified xsi:type="dcterms:W3CDTF">2011-06-27T13:51:00Z</dcterms:modified>
  <cp:revision>1</cp:revision>
  <dc:subject/>
  <dc:title/>
</cp:coreProperties>
</file>