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25/nacionales15.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royecto dictaminado anoche</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ÓBANO, PAQUERA Y LEPANTO SERÁN CANTÓN</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José Quirós Gallegos</w:t>
        <w:br/>
        <w:t>jquiros@diarioextra.com</w:t>
        <w:br/>
        <w:t>Foto: Oldemar Sil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Un grupo de ciudadanos de los concejos municipales de Cóbano, Paquera y Lepanto no pudieron contener su alegría tras un proceso pocas veces visto en la Asamblea Legislativa, luego de que los diputados de la Comisión de Asuntos Sociales se pusieran de acuerdo para votar en contra de todas las mociones y así agilizar la aprobación de dos proyectos presentados por los ciudadanos de la zon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25984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5984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2209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16" r="-16" b="-16"/>
                                                <a:stretch>
                                                  <a:fillRect/>
                                                </a:stretch>
                                              </pic:blipFill>
                                              <pic:spPr bwMode="auto">
                                                <a:xfrm>
                                                  <a:off x="0" y="0"/>
                                                  <a:ext cx="2286000" cy="22098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diputado Sotomayor se abraza con los peninsulares, luego de la decisión que cambiará el destino de los habitantes.</w:t>
                                  </w:r>
                                </w:p>
                              </w:tc>
                            </w:tr>
                          </w:tbl>
                        </w:txbxContent>
                      </wps:txbx>
                      <wps:bodyPr anchor="t" lIns="0" tIns="0" rIns="0" bIns="0">
                        <a:noAutofit/>
                      </wps:bodyPr>
                    </wps:wsp>
                  </a:graphicData>
                </a:graphic>
              </wp:anchor>
            </w:drawing>
          </mc:Choice>
          <mc:Fallback>
            <w:pict>
              <v:rect fillcolor="#FFFFFF" style="position:absolute;rotation:-0;width:189pt;height:204.6pt;mso-wrap-distance-left:2.25pt;mso-wrap-distance-right:0pt;mso-wrap-distance-top:0pt;mso-wrap-distance-bottom:0pt;margin-top:-55.3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2209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16" r="-16" b="-16"/>
                                          <a:stretch>
                                            <a:fillRect/>
                                          </a:stretch>
                                        </pic:blipFill>
                                        <pic:spPr bwMode="auto">
                                          <a:xfrm>
                                            <a:off x="0" y="0"/>
                                            <a:ext cx="2286000" cy="22098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diputado Sotomayor se abraza con los peninsulares, luego de la decisión que cambiará el destino de los habitantes.</w:t>
                            </w:r>
                          </w:p>
                        </w:tc>
                      </w:tr>
                    </w:tbl>
                  </w:txbxContent>
                </v:textbox>
                <w10:wrap type="square"/>
              </v:rect>
            </w:pict>
          </mc:Fallback>
        </mc:AlternateConten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primera iniciativa busca la posibilidad de crear un cantón conformado por los tres distritos y el otro es la oportunidad de ellos a elegir su permanencia en la provincia de Puntarenas o bien ser parte de Guanacast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n esto, ambas propuestas pasarán a discutirse y aprobarse en el Plenario. Según Edwin Badilla, uno de los lugareños que más ha dado la lucha, se ha cumplido solo una etapa del trayecto, que calificó de difícil, pero confía en la voluntad de los diputad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vecino de Puntarenas se suma a otro grupo de personas de la zona que buscan pertenecer a la provincia de Guanacaste, las razones se deben a factores económicos y de desarrollo urbanístico, pues a su parecer, la alcaldía no han mostrado mayor interés en ayudarles con proyectos o presupuestos y más bien deben sufrir problemas de carreteras y poca inversión en la zon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Nosotros buscamos hacer más eficientes los recursos para el desarrollo de los tres lugares. Por ejemplo, hay un aeropuerto privado que es de un hotel, hay una calle, pero que es de un hotel, hay un ferri privado que es de un hotel, pero el pueblo, la zona rural está abandonada totalmente, vivimos una vergüenza este invierno que estaba un puente allá y por decisiones políticas y de la Comisión de Emergencia se trajeron toda la estructura y la pasaron para Limón”, indicó Badilla, en alusión a un puente en La Esperanza de Paquera. Estas cosas que relata el ciudadano puntarenense son las bases que fomentan la intención de varios vecinos de la zona para querer trasladar los 3 lugares, a la provincia de Guanacast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Otro que se mostró contento con lo sucedido fue el presidente de la Asamblea Legislativa, Juan Carlos Mendoza, quien aseguró que se logró traer un poco de sensatez en un tema muy complicad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Ahora veremos si en el plenario legislativo se le otorga la posibilidad a los habitantes de la Península a tomar ellos la decisión sobre a cuál provincia quieren pertenecer”, comentó el diputado. </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25/nacionales15.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04:00Z</dcterms:created>
  <dc:creator>Edieth Lopez Arias</dc:creator>
  <dc:description/>
  <dc:language>en-US</dc:language>
  <cp:lastModifiedBy>Edieth Lopez Arias</cp:lastModifiedBy>
  <dcterms:modified xsi:type="dcterms:W3CDTF">2011-10-25T14:04:00Z</dcterms:modified>
  <cp:revision>2</cp:revision>
  <dc:subject/>
  <dc:title/>
</cp:coreProperties>
</file>