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15/Mundo/Relacionados/Mundo2714415.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n Latinoamérica tratan de calmar a la pobl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Brasilia.AFP. </w:t>
      </w:r>
      <w:r>
        <w:rPr>
          <w:rFonts w:eastAsia="Times New Roman" w:cs="Times New Roman" w:ascii="Times New Roman" w:hAnsi="Times New Roman"/>
          <w:color w:val="444444"/>
          <w:sz w:val="24"/>
          <w:szCs w:val="24"/>
          <w:lang w:eastAsia="es-CR"/>
        </w:rPr>
        <w:t>Brasil, Argentina y México, los países donde operan las seis plantas nucleares que hay en Latinoamérica, buscaban ayer tranquilizar a sus ciudadanos ante la situación nuclear de Japón tras el terremoto del vier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Leonan dos Santos, jefe del gabinete director de la Eletronuclear, agencia brasileña responsable por la gestión de las usinas nucleares de Angra I y II en el litoral de la ciudad de Río de Janeiro, sería “extraordinariamente difícil que esos reactores sufran problemas similares a los de Fukushima, porque utilizan una tecnología muy diferente”.</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etronuclear emitió una nota oficial afirmando que son virtualmente inexistentes las posibilidades de que el litoral marítimo donde se encuentran las usinas sea arrasado por un </w:t>
      </w:r>
      <w:r>
        <w:rPr>
          <w:rFonts w:eastAsia="Times New Roman" w:cs="Times New Roman" w:ascii="Times New Roman" w:hAnsi="Times New Roman"/>
          <w:i/>
          <w:iCs/>
          <w:color w:val="444444"/>
          <w:sz w:val="24"/>
          <w:szCs w:val="24"/>
          <w:lang w:eastAsia="es-CR"/>
        </w:rPr>
        <w:t>tsunami</w:t>
      </w:r>
      <w:r>
        <w:rPr>
          <w:rFonts w:eastAsia="Times New Roman" w:cs="Times New Roman" w:ascii="Times New Roman" w:hAnsi="Times New Roman"/>
          <w:color w:val="444444"/>
          <w:sz w:val="24"/>
          <w:szCs w:val="24"/>
          <w:lang w:eastAsia="es-CR"/>
        </w:rPr>
        <w:t xml:space="preserve"> proveniente del océano Atlánt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voces de alerta no tardaron en levantarse en el país, ya que el presidente del Senado brasileño, José Sarney, sugirió ayer que “será necesario reevaluar el papel de las usinas nucleares en la matriz energética de cada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Argentina, el gerente de Control de Reactores de la Autoridad Regulatoria Nuclear, Rubén Navarro, dijo que las plantas argentinas de Atucha y Embalse tienen “diferencias fundamentales” con las de Japón, tanto en tecnología como en su localiz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s usinas argentinas tienen un circuito intermedio de refrigeración entre el núcleo y el sector externo. Las japonesas no lo tienen”, dijo ayer Navarro, para quien la situación en Japón no deberá motivar medidas extraordinarias en las centrales situadas en Argenti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su parte, Epifanio Ruiz, experto de Ciencias Nucleares en la Universidad Nacional Autónoma de México (UNAM), la central nuclear mexicana de Laguna Verde “cuenta con los sistemas de seguridad necesarios para una nucleoeléctrica, los cuales son revisados cada año” conforme a los acuerdos con el Organismo Internacional de Energía Atómica (OIE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No hay fallas geológicas en las cercanías de Laguna Verde, por lo que es improbable la ocurrencia de un maremoto. En el caso de los huracanes, se apagan los reactores de manera paulatina”, explicó ayer al el experto mexicano Ruiz.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15/Mundo/Relacionados/Mundo271441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43:00Z</dcterms:created>
  <dc:creator>Edieth Lopez Arias</dc:creator>
  <dc:description/>
  <dc:language>en-US</dc:language>
  <cp:lastModifiedBy>Edieth Lopez Arias</cp:lastModifiedBy>
  <dcterms:modified xsi:type="dcterms:W3CDTF">2011-03-15T13:44:00Z</dcterms:modified>
  <cp:revision>1</cp:revision>
  <dc:subject/>
  <dc:title/>
</cp:coreProperties>
</file>