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nacion.com/2010-11-07/ElPais/Relacionados/ElPais2560890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Futuro de los niños del Caribe está en riesgo</w:t>
      </w:r>
    </w:p>
    <w:p>
      <w:pPr>
        <w:pStyle w:val="NormalWeb"/>
        <w:shd w:fill="FFFFFF" w:val="clear"/>
        <w:rPr/>
      </w:pPr>
      <w:r>
        <w:rPr>
          <w:rStyle w:val="Autor1"/>
        </w:rPr>
        <w:t>Vanessa Loaiza N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vloaiza@nacion.com </w:t>
        </w:r>
      </w:hyperlink>
      <w:r>
        <w:rPr>
          <w:rStyle w:val="Hora1"/>
        </w:rPr>
        <w:t xml:space="preserve">-- </w:t>
      </w:r>
      <w:r>
        <w:rPr>
          <w:rStyle w:val="Fecha1"/>
        </w:rPr>
        <w:t>06/11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la provincia caribeña, el desarrollo de los más pequeños se encuentra en riesgo. Allí viven 128.000 menores de 15 años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Índice de Vulnerabilidad Infantil (IVI) resume los factores físicos, intelectuales y emocionales que impiden el desarrollo de los menores de edad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 acuerdo con ese índice, Limón ocupa el puesto 70 entre los 81 cantones del país, donde el puesto uno representa la mejor posición relativ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 anterior significa que los pequeños limonenses tienen menos posibilidades de completar su educación y más riesgo de enfermarse o vivir en la pobrez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su parte, el Índice de Desarrollo Humano (que combina indicadores como esperanza de vida, de conocimiento o bienestar material) tampoco es alentador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se índice, los seis cantones de la provincia (Pococí, Guácimo, Siquirres, Matina, Talamanca y Limón) apenas alcanzan niveles medios y baj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ejemplo, en el Caribe, el 32% de la población en edad de trabajar está dedicada a labores agrícolas; el resto depende, entre otras cosas, de la operación portuaria: estiba, transportes o bodegaj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demás, la escolaridad o permanencia en el sistema educativo es bajo. Mientras el promedio para Costa Rica dice que la población completa el noveno año de colegio, en Limón apenas alcanza el sétimo año. </w:t>
      </w:r>
      <w:r>
        <w:rPr>
          <w:i/>
          <w:iCs/>
          <w:color w:val="444444"/>
        </w:rPr>
        <w:t xml:space="preserve">Colaboró </w:t>
      </w:r>
      <w:r>
        <w:rPr>
          <w:b/>
          <w:bCs/>
          <w:i/>
          <w:iCs/>
          <w:color w:val="444444"/>
        </w:rPr>
        <w:t>Esteban Oviedo.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1-07/ElPais/Relacionados/ElPais2560890.aspx" TargetMode="External"/><Relationship Id="rId3" Type="http://schemas.openxmlformats.org/officeDocument/2006/relationships/hyperlink" Target="mailto:vloaiza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17:00Z</dcterms:created>
  <dc:creator>edieth.lopez</dc:creator>
  <dc:description/>
  <cp:keywords/>
  <dc:language>en-US</dc:language>
  <cp:lastModifiedBy>edieth.lopez</cp:lastModifiedBy>
  <dcterms:modified xsi:type="dcterms:W3CDTF">2010-11-08T15:21:00Z</dcterms:modified>
  <cp:revision>1</cp:revision>
  <dc:subject/>
  <dc:title>Enlace: http://www</dc:title>
</cp:coreProperties>
</file>