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21/Economia/garabito-es-el-canton-con-mas-aumento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Garabito es el cantón con más aumento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1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Garabito, en Puntarenas, fue el cantón con el mayor crecimiento de población en el país, entre el 2000 y el 2011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Censo 2011 reveló que en este cantón el crecimiento de la población promedio por año fue de 4,7% en ese período. Le siguen Santa Ana, Carrillo, Santa Cruz, Liberia y San Pablo (Heredia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otro extremo, el cantón con menor crecimiento es Tibás, con una caída de 1%, promedio, por año. Le siguen: cantón Central de San José, Coto Brus, Montes de Oca y Goicoeche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¿Qué influye?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lgunos alcaldes de estos lugares tienen sus hipótesis. Luis Gerardo Castañeda, alcalde de Liberia, comentó que en el caso de este cantón, y en general de muchos en Guanacaste, hay una gran cantidad de población migrante, especialmente, desde Nicaragu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ñadió que esta situación les preocupa porque perciben que muchos están en forma ileg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ientras tanto, en Tibás, el alcalde Gonzalo Vargas, comentó que este cantón se está comercializando más. Esto provoca que muchas personas vendan sus casas, las cuales se convierten en comercios, y se van a vivir a zonas más alejadas, y por ello baja la pobl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No fue posible conversar con el alcalde de Garabito, Marvin Elizondo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21/Economia/garabito-es-el-canton-con-mas-aumento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9:00Z</dcterms:created>
  <dc:creator>Edieth Lopez Arias</dc:creator>
  <dc:description/>
  <dc:language>en-US</dc:language>
  <cp:lastModifiedBy>Edieth Lopez Arias</cp:lastModifiedBy>
  <dcterms:modified xsi:type="dcterms:W3CDTF">2011-12-21T13:39:00Z</dcterms:modified>
  <cp:revision>2</cp:revision>
  <dc:subject/>
  <dc:title/>
</cp:coreProperties>
</file>