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4/Opinion/insostenibilidad-urban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sostenibilidad urban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Vladimir Klotchkov</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rquitecto urbanist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vklotchkov@gmail.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4/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ualquier asentamiento humano, empezando por una pequeña ciudad, es insostenible porque como tal está destinado para vivir y crecer, explotando para este fin los recursos naturales y botando los desechos en sus alrededores. Hoy día todas las ciudades juntas aportan más de tres cuartas partes de la contaminación producida por la humanidad; por tanto, las ciudades son anfitrionas de los problemas ambientales que amenazan la vi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obstante lo anterior, la población urbana crece, pasando de un 10% de hace un siglo a más de 50% de la población mundial en la actualidad, y seguirá creciendo al menos hasta el 85% para el año 2050 en los países de Occidente. Siendo así, es obvio que la preocupación por nuestro futuro ambiental debería concentrarse en los modelos de gestión urban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sde tiempos remotos. </w:t>
      </w:r>
      <w:r>
        <w:rPr>
          <w:rFonts w:eastAsia="Times New Roman" w:cs="Times New Roman" w:ascii="Times New Roman" w:hAnsi="Times New Roman"/>
          <w:color w:val="444444"/>
          <w:sz w:val="24"/>
          <w:szCs w:val="24"/>
          <w:lang w:eastAsia="es-CR"/>
        </w:rPr>
        <w:t xml:space="preserve">En efecto, desde los tiempos remotos existía este tipo de preocupación, y también se conocen los nombres de algunos urbanistas que eran capaces de conceptualizar la ciudad a partir de su marco natural, como, por ejemplo, Hipodamus del siglo IV a.C., Vitruvio del siglo I d.C., Sixto Quinto del siglo XVI, Sitte del siglo XIX y Mumford del siglo pasado. Sin embargo, debido a que la situación en estos mismos países en los tiempos más cercanos se caracterizó por una rápida industrialización, la prosperidad económica y un fuerte optimismo tecnológico, la anterior adoración de la naturaleza se redujo a su uso para las necesidades bási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odo esto bajo los conceptos “el verde para la salud” de Howard en Inglaterra a finales del siglo XIX y de Cerdá en España a principios del XX, “el telón de fondo verde” del Movimiento Moderno de antes de la Segunda Guerra, “el retorno a la naturaleza” del Movimiento Hippy y “la ARCOLOGIA (ARquitectura + eCOLOGIA)” de Saleri de los años 70, y, por fin, “el desarrollo urbano sostenible” de la Cumbre Mundial del Ambiente Río-92. (Para apreciar mejor el sentido ambientalista de estas propuestas es necesario compararlas con la propuesta de “Ecumenópolis” de Doxiadis del 1967, que refleja la idea de que en un futuro, debido a los crecientes índices de aumento poblacional y de urbanización, todas las ciudades se fusionarán en una sola ciudad mundial, y los alimentos para su población habrá que importarlos de otros planeta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aradigmas actuales. </w:t>
      </w:r>
      <w:r>
        <w:rPr>
          <w:rFonts w:eastAsia="Times New Roman" w:cs="Times New Roman" w:ascii="Times New Roman" w:hAnsi="Times New Roman"/>
          <w:color w:val="444444"/>
          <w:sz w:val="24"/>
          <w:szCs w:val="24"/>
          <w:lang w:eastAsia="es-CR"/>
        </w:rPr>
        <w:t>Aquella Cumbre Río-92 trató las cuestiones fundamentales del problema ecológico del planeta, indicando algunas estrategias de cómo abordar el tema urbano. Desde entonces, la situación del mundo cambió considerablemente. Los diferentes factores o supuestos, tales como la reducción de los índices de crecimiento poblacional y de urbanización, que mitigaría las presiones hacia los servicios urbanos y haría más vieja la población urbana; la crisis del sistema geopolítico mundial, que reorientaría las fuerzas económicas y culturales en el ámbito internacional y devolvería la importancia de gestión pública urbana en los ámbitos locales; la llegada masiva del fenómeno “ciudad digital” que dificultaría la confección de los informes “políticamente correctos”, así como los indicios del cambio climático global, están rediseñando los paradigmas actuales de desarrollo, bienestar, ciudad y naturale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junio del año entrante se organizará la Conferencia para el Desarrollo Sostenible Rio+20, que tiene como objetivo revitalizar los compromisos de la Cumbre Río-92, a partir del análisis de implementación de los objetivos, propuestos entonces. ¿Qué balance y qué propuestas podemos esperar de ella en torno a la sostenibilidad urban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4/Opinion/insostenibilidad-urbana.aspx" TargetMode="External"/><Relationship Id="rId3" Type="http://schemas.openxmlformats.org/officeDocument/2006/relationships/image" Target="media/image1.png"/><Relationship Id="rId4" Type="http://schemas.openxmlformats.org/officeDocument/2006/relationships/hyperlink" Target="mailto: vklotchkov@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1:00Z</dcterms:created>
  <dc:creator>Edieth Lopez Arias</dc:creator>
  <dc:description/>
  <dc:language>en-US</dc:language>
  <cp:lastModifiedBy>Edieth Lopez Arias</cp:lastModifiedBy>
  <dcterms:modified xsi:type="dcterms:W3CDTF">2011-11-14T13:55:00Z</dcterms:modified>
  <cp:revision>1</cp:revision>
  <dc:subject/>
  <dc:title/>
</cp:coreProperties>
</file>