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3.prensalibre.cr/pl/internacional/41169-mas-de-50-millones-de-hispanos-en-estados-unidos.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Más de 50 millones de hispanos en Estados Unidos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Internacionales </w:t>
            </w:r>
            <w:r>
              <w:rPr>
                <w:rFonts w:eastAsia="Times New Roman" w:cs="Arial" w:ascii="Arial" w:hAnsi="Arial"/>
                <w:color w:val="000000"/>
                <w:sz w:val="18"/>
                <w:szCs w:val="18"/>
                <w:lang w:eastAsia="es-CR"/>
              </w:rPr>
              <w:t xml:space="preserve">   </w:t>
            </w:r>
          </w:p>
        </w:tc>
      </w:tr>
      <w:tr>
        <w:trPr/>
        <w:tc>
          <w:tcPr>
            <w:tcW w:w="8838" w:type="dxa"/>
            <w:tcBorders/>
          </w:tcPr>
          <w:p>
            <w:pPr>
              <w:pStyle w:val="Normal"/>
              <w:numPr>
                <w:ilvl w:val="0"/>
                <w:numId w:val="0"/>
              </w:numPr>
              <w:snapToGrid w:val="false"/>
              <w:spacing w:lineRule="auto" w:line="240" w:before="0" w:after="20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Según Censo 2010</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ashington (EFE).- Los hispanos totalizaron 50,5 millones de personas en Estados Unidos el año pasado, o uno de cada seis estadounidenses, contribuyendo a más de la mitad del crecimiento poblacional en este país, informó la Oficina del Cens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agencia federal divulgó  el primer conjunto de resultados nacionales del Censo de 2010 que, además de destacar el nuevo hito de la comunidad hispana en EE.UU., informó de un total de 196,8 millones de blancos, 37,7 millones de negros, y 14,5 millones de asiátic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el informe Estados Unidos registró en la última década un crecimiento poblacional encabezado por los hispanos y asiáticos, dos minorías que en su conjunto tuvieron un aumento de alrededor del 42 por ciento en comparación al censo de 2000.</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informe indicó que, de acuerdo con el Censo de 2010, las ciudades más pobladas de Estados Unidos son Nueva York, con 8,1 millones de habitantes; seguida por Los Ángeles, con 3,7 millones; Chicago, con 2,6 millones; Houston, con 2,09 millones, y Filadelfia, con 1,5 millon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urante una conferencia telefónica con periodistas, el director de la Oficina del Censo, Robert Groves, dijo que, de todas maneras, la evaluación total de los resultados de la contabilización nacional de 2010 "durará mes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resultados del censo, exigido por una ley federal desde 1790, ayudan a las autoridades a determinar la demarcación de nuevos distritos electorales y el desembolso de millones de dólares en fondos para una amplia gama de programas sociales.</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Internacionales</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internacionales@diarioextra.com</w:t>
        </w:r>
      </w:hyperlink>
      <w:r>
        <w:rPr>
          <w:rFonts w:eastAsia="Times New Roman" w:cs="Arial" w:ascii="Arial" w:hAnsi="Arial"/>
          <w:i/>
          <w:iCs/>
          <w:color w:val="000000"/>
          <w:sz w:val="18"/>
          <w:szCs w:val="18"/>
          <w:lang w:eastAsia="es-CR"/>
        </w:rPr>
        <w:t xml:space="preserve"> </w:t>
      </w:r>
      <w:r>
        <w:rPr>
          <w:rFonts w:eastAsia="Times New Roman" w:cs="Arial" w:ascii="Arial" w:hAnsi="Arial"/>
          <w:i/>
          <w:iCs/>
          <w:vanish/>
          <w:color w:val="000000"/>
          <w:sz w:val="18"/>
          <w:szCs w:val="18"/>
          <w:lang w:eastAsia="es-CR"/>
        </w:rPr>
        <w:t xml:space="preserve">Esta dirección electrónica esta protegida contra spambots. Es necesario activar Javascript para visualizarla </w:t>
      </w:r>
      <w:r>
        <w:rPr>
          <w:rFonts w:eastAsia="Times New Roman" w:cs="Arial" w:ascii="Arial" w:hAnsi="Arial"/>
          <w:i/>
          <w:iCs/>
          <w:vanish/>
          <w:color w:val="000000"/>
          <w:sz w:val="18"/>
          <w:szCs w:val="18"/>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8"/>
          <w:szCs w:val="18"/>
          <w:lang w:eastAsia="es-CR"/>
        </w:rPr>
        <w:t>.</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prensalibre.cr/pl/internacional/41169-mas-de-50-millones-de-hispanos-en-estados-unidos.html" TargetMode="External"/><Relationship Id="rId3" Type="http://schemas.openxmlformats.org/officeDocument/2006/relationships/hyperlink" Target="mailto:internacionales@diarioextra.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37:00Z</dcterms:created>
  <dc:creator>Edieth Lopez Arias</dc:creator>
  <dc:description/>
  <dc:language>en-US</dc:language>
  <cp:lastModifiedBy>Edieth Lopez Arias</cp:lastModifiedBy>
  <dcterms:modified xsi:type="dcterms:W3CDTF">2011-03-25T14:39:00Z</dcterms:modified>
  <cp:revision>1</cp:revision>
  <dc:subject/>
  <dc:title/>
</cp:coreProperties>
</file>