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21/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enso 2011 oficializa que el país tiene 4,3 millones de habitant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OBLACIÓN CRECE MÁS EN GARABITO Y MENOS EN TIBÁ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Aunque parezca extraño, los cantones costeros son los que reportan el mayor crecimiento de población en los últimos 11 años, ya sea por causas migratorias o de natalida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0309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cantón de Garabito, donde se ubica Playa Jacó, presenta el mayor crecimiento poblacional de los últimos 11 años. </w:t>
                                  </w:r>
                                </w:p>
                              </w:tc>
                            </w:tr>
                          </w:tbl>
                        </w:txbxContent>
                      </wps:txbx>
                      <wps:bodyPr anchor="t" lIns="0" tIns="0" rIns="0" bIns="0">
                        <a:noAutofit/>
                      </wps:bodyPr>
                    </wps:wsp>
                  </a:graphicData>
                </a:graphic>
              </wp:anchor>
            </w:drawing>
          </mc:Choice>
          <mc:Fallback>
            <w:pict>
              <v:rect fillcolor="#FFFFFF" style="position:absolute;rotation:-0;width:189pt;height:149.85pt;mso-wrap-distance-left:2.25pt;mso-wrap-distance-right:0pt;mso-wrap-distance-top:0pt;mso-wrap-distance-bottom:0pt;margin-top:-51.4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cantón de Garabito, donde se ubica Playa Jacó, presenta el mayor crecimiento poblacional de los últimos 11 años.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í lo revelan las cifras preliminares de Población y Vivienda del Censo 2011. De los cantones que registran el aumento más significativo, 9 son costeros y solo 2 de la Gran Área Metropolitan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imer lugar a nivel costero se lo lleva Garabito, en Puntarenas, al ir de 10.378 a 17.311 habitantes, lo que implica un significativo incremento del 4,7%.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ontraparte hay 5 cantones que más bien perdieron población respecto al Censo de 2000, cuya lista encabeza Tibás con una caída del 1,0% al ir de 72.074 a 64.834 habitant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Hasta ahora San José sigue siendo el cantón más poblado, seguido de Alajuela y Cartag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datos del Instituto Nacional de Estadística y Censos (INEC), si bien se registra un repunte en algunas áreas costeras, lo cierto es que en términos generales hay una reducción de la población en Costa Ric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información revela que el país tiene 4,3 millones de habitantes, lo que contrasta con los 4,5 millones de la pasada Encuesta de Hogares. La razón es que la cifra habría sido sobrestimada anteriormente por el INEC.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términos generales, la población tiene un crecimiento anual del 1%, dato inferior a la media de periodos anteriores, la cual superaba el 2% y llegó a alcanzar hasta un 3,9% en 1963.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UJERES DE 7 A 2 HIJO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 dato interesante es que en 1961 las mujeres tenían en promedio 7 hijos, en cambio ahora si acaso llegan a 2. Esto está relacionado con la baja en el número de ocupantes de viviendas, que se redujo de 4,1 a 3,5 personas en los últimos 11 añ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tasa de crecimiento de casas también va en descenso al pasar de un 4% en 2000 a un 2,5% en 2011. A la fecha en el país hay 1,2 millones de viviendas ocupadas y 148 mil desocupadas, es decir son de uso temporal, ya sea para alquilar, vender o vacaciona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Heredia, Limón y Guanacaste son las provincias que concentran menos viviendas, aunque esta última tuvo un repunte significativo en este lapso. Entretanto, San José, Alajuela, Puntarenas y Cartago tienen la mayor cantidad.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21/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12:00Z</dcterms:created>
  <dc:creator>Edieth Lopez Arias</dc:creator>
  <dc:description/>
  <dc:language>en-US</dc:language>
  <cp:lastModifiedBy>Edieth Lopez Arias</cp:lastModifiedBy>
  <dcterms:modified xsi:type="dcterms:W3CDTF">2011-12-21T14:16:00Z</dcterms:modified>
  <cp:revision>1</cp:revision>
  <dc:subject/>
  <dc:title/>
</cp:coreProperties>
</file>