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21/Economia/poblacion-enfrenta-el--menor-crecimiento-en---147-an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EC revela primeros resultados del Censo Nacional 2011</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oblación enfrenta el menor crecimiento en 147 añ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Apenas aumentó 1,1% anual, en promedio, entre el 2000 y el 2011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Baja en cantidad de hijos por mujer y cambios migratorios son posibles causa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1/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s últimos 11 años el crecimiento promedio anual de la población fue de 1,1%, el menor aumento registrado desde 1864, cuando se hizo el primer cens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1771650" cy="133477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
                    <a:srcRect l="-4" t="-6" r="-4" b="-6"/>
                    <a:stretch>
                      <a:fillRect/>
                    </a:stretch>
                  </pic:blipFill>
                  <pic:spPr bwMode="auto">
                    <a:xfrm>
                      <a:off x="0" y="0"/>
                      <a:ext cx="1771650" cy="133477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Varios especialistas coincidieron ayer en que este es el cambio demográfico más importante que experimenta el país y que impone nuevos retos en materia de productividad, educación y pensiones, entre otros aspec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datos salen del Censo 2011, cuyas cifras preliminares reveló ayer el Instituto Nacional de Estadística y Censos (INEC). Según el estudio, en el país hay actualmente 4.301.712 habitantes, cerca de 491.000 más que hace 11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ovincia con el mayor crecimiento de población es Guanacaste, aunque es la menos poblada, y el cantón con el incremento más grande es Garabito, en Puntarena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Por qué crecemos menos?</w:t>
      </w:r>
      <w:r>
        <w:rPr>
          <w:rFonts w:eastAsia="Times New Roman" w:cs="Times New Roman" w:ascii="Times New Roman" w:hAnsi="Times New Roman"/>
          <w:color w:val="444444"/>
          <w:sz w:val="24"/>
          <w:szCs w:val="24"/>
          <w:lang w:eastAsia="es-CR"/>
        </w:rPr>
        <w:t xml:space="preserve"> Elizabeth Solano, coordinadora del Censo 2011, mencionó que una de las causas que podrían influir en el menor crecimiento de la población es el descenso sostenido en la tasa de natalidad, en el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ace 50 años, en 1961, las mujeres tenían un promedio de 7 hijos; en el 2000 dicha cifra bajó a 2,39 hijos y en el 2010, a 1,8 hij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 razón es la estabilidad que ha registrado la migración, y el aumento en la emig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lano explicó que todavía no tienen depurados los datos de los migrantes en el país y por ello no los publicaron ayer; sin embargo, hay señales que indican que estos fenómenos se han d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iguen entrando migrantes, pero a menor ritmo”, comentó Solano, al citar un estudio sobre el tema, que publicó la Dirección General de Mig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en los censos que realizó Estados Unidos entre el 2000 y 2010 se duplicó la cantidad de costarricenses en ese país, comentó.</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Qué opinan otros?</w:t>
      </w:r>
      <w:r>
        <w:rPr>
          <w:rFonts w:eastAsia="Times New Roman" w:cs="Times New Roman" w:ascii="Times New Roman" w:hAnsi="Times New Roman"/>
          <w:color w:val="444444"/>
          <w:sz w:val="24"/>
          <w:szCs w:val="24"/>
          <w:lang w:eastAsia="es-CR"/>
        </w:rPr>
        <w:t>Para el expresidente del INEC, Víctor Hugo Céspedes, el factor más importante en el menor aumento poblacional es la caída en la tasa de fecund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os demógrafos, con toda razón, consideran que la caída en la tasa global de fecundidad es una de las mayores transformaciones demográficas de Costa Rica en los últimos 50 o 60 años, lapso en el cual cayó de 7,1 en 1960 a 2,4 en 2000, y menos de 2 en el 2010”, coment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especialista, de continuar esta caída, las nuevas generaciones no podrán sustituir a las viejas, así que el tamaño de la población del país tendería a reducirs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Juan Carlos Vargas, investigador del Centro Centroamericano de Población de la Universidad de Costa Rica, hay también un efecto combinado: el ingreso de migrantes bajó su ritmo y los migrantes que viven en el país tienen menos hij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guel Gutiérrez, coordinador del Estado de la Nación, opinó que los datos del Censo 2011 revelan que la transición demográfica va más rápido de lo que se creía y por lo tanto nuestra producción por habitante, ingreso disponible por persona, las tasas de delitos y homicidios, entre otros indicadores, son mayores de lo que se pensab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ñadió que esto demuestra la importancia de hacer estas mediciones con regularidad.</w:t>
      </w:r>
    </w:p>
    <w:p>
      <w:pPr>
        <w:pStyle w:val="Normal"/>
        <w:rPr>
          <w:rFonts w:ascii="Arial" w:hAnsi="Arial" w:eastAsia="Times New Roman" w:cs="Arial"/>
          <w:color w:val="777777"/>
          <w:sz w:val="18"/>
          <w:szCs w:val="18"/>
          <w:lang w:val="en-US" w:eastAsia="en-US"/>
        </w:rPr>
      </w:pPr>
      <w:r>
        <w:rPr>
          <w:rFonts w:eastAsia="Times New Roman" w:cs="Arial" w:ascii="Arial" w:hAnsi="Arial"/>
          <w:color w:val="777777"/>
          <w:sz w:val="18"/>
          <w:szCs w:val="18"/>
          <w:lang w:val="en-US" w:eastAsia="en-US"/>
        </w:rPr>
        <w:drawing>
          <wp:inline distT="0" distB="0" distL="0" distR="0">
            <wp:extent cx="2391410" cy="521208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6"/>
                    <a:srcRect l="-22" t="-6" r="-22" b="-6"/>
                    <a:stretch>
                      <a:fillRect/>
                    </a:stretch>
                  </pic:blipFill>
                  <pic:spPr bwMode="auto">
                    <a:xfrm>
                      <a:off x="0" y="0"/>
                      <a:ext cx="2391410" cy="521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rPr>
          <w:rFonts w:ascii="Arial" w:hAnsi="Arial" w:eastAsia="Times New Roman" w:cs="Arial"/>
          <w:color w:val="777777"/>
          <w:sz w:val="18"/>
          <w:szCs w:val="18"/>
          <w:lang w:val="en-US" w:eastAsia="en-US"/>
        </w:rPr>
      </w:pPr>
      <w:r>
        <w:rPr>
          <w:rFonts w:eastAsia="Times New Roman" w:cs="Arial" w:ascii="Arial" w:hAnsi="Arial"/>
          <w:color w:val="777777"/>
          <w:sz w:val="18"/>
          <w:szCs w:val="18"/>
          <w:lang w:val="en-US" w:eastAsia="en-US"/>
        </w:rPr>
        <w:drawing>
          <wp:inline distT="0" distB="0" distL="0" distR="0">
            <wp:extent cx="6077585" cy="430530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7"/>
                    <a:srcRect l="-6" t="-15" r="-6" b="-15"/>
                    <a:stretch>
                      <a:fillRect/>
                    </a:stretch>
                  </pic:blipFill>
                  <pic:spPr bwMode="auto">
                    <a:xfrm>
                      <a:off x="0" y="0"/>
                      <a:ext cx="6077585" cy="43053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21/Economia/poblacion-enfrenta-el--menor-crecimiento-en---147-anos.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35:00Z</dcterms:created>
  <dc:creator>Edieth Lopez Arias</dc:creator>
  <dc:description/>
  <dc:language>en-US</dc:language>
  <cp:lastModifiedBy>Edieth Lopez Arias</cp:lastModifiedBy>
  <dcterms:modified xsi:type="dcterms:W3CDTF">2011-12-21T13:37:00Z</dcterms:modified>
  <cp:revision>1</cp:revision>
  <dc:subject/>
  <dc:title/>
</cp:coreProperties>
</file>