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11/Opinion/Foro/Opinion244251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oblación: “Todos cuentan”</w:t>
      </w:r>
    </w:p>
    <w:p>
      <w:pPr>
        <w:pStyle w:val="NormalWeb"/>
        <w:shd w:fill="FFFFFF" w:val="clear"/>
        <w:rPr/>
      </w:pPr>
      <w:r>
        <w:rPr>
          <w:rStyle w:val="Autor1"/>
        </w:rPr>
        <w:t>Thoraya Ahmed Obaid</w:t>
      </w:r>
      <w:r>
        <w:rPr>
          <w:color w:val="000000"/>
        </w:rPr>
        <w:t xml:space="preserve"> </w:t>
      </w:r>
      <w:r>
        <w:rPr>
          <w:rStyle w:val="Cargoopinion1"/>
        </w:rPr>
        <w:t>Thoraya Ahmed Obaid Directora Ejecutiva del Fondo de Población de las Naciones Unidas (UNFPA).</w:t>
      </w:r>
      <w:r>
        <w:rPr>
          <w:color w:val="000000"/>
        </w:rPr>
        <w:t xml:space="preserve"> </w:t>
      </w:r>
    </w:p>
    <w:p>
      <w:pPr>
        <w:pStyle w:val="Para"/>
        <w:shd w:fill="FFFFFF" w:val="clear"/>
        <w:jc w:val="both"/>
        <w:rPr>
          <w:color w:val="444444"/>
        </w:rPr>
      </w:pPr>
      <w:r>
        <w:rPr>
          <w:color w:val="444444"/>
        </w:rPr>
        <w:t>Todos los países cuentan a sus habitantes. Las cantidades informan a los funcionarios ejecutivos acerca de las necesidades actuales y futuras. “Todos cuentan” es el lema del Día Mundial de la Población de este año.</w:t>
      </w:r>
    </w:p>
    <w:p>
      <w:pPr>
        <w:pStyle w:val="Para"/>
        <w:shd w:fill="FFFFFF" w:val="clear"/>
        <w:jc w:val="both"/>
        <w:rPr>
          <w:color w:val="444444"/>
        </w:rPr>
      </w:pPr>
      <w:r>
        <w:rPr>
          <w:color w:val="444444"/>
        </w:rPr>
        <w:t>Si no se cuenta a las personas y se registan sus características, los gobiernos no pueden planificar sus políticas, planes y programas. Si no hay identificación de las personas, es imposible seguirles la pista a lo largo de toda su vida. Si una partida de nacimiento remite a la necesidad de impartir enseñanza, eso sirve de información para el sistema educacional. Si los certificados de defunción especifican en la medida de lo posible las causas de muerte, se podrían orientar los sistemas de salud para que satisfagan necesidades reales. Si los registros de defunción indican causas relacionadas con el VIH y el sida y otras enfermedades infecciosas, o con el embarazo y el parto, se podría asignar prioridad a los servicios de salud que atiendan esos casos. La planificación gubernamental depende de la información local y regional, sumado a entrevistas con los grupos más afectados. Esos datos posibilitan satisfacer necesidades reales.</w:t>
      </w:r>
    </w:p>
    <w:p>
      <w:pPr>
        <w:pStyle w:val="Para"/>
        <w:shd w:fill="FFFFFF" w:val="clear"/>
        <w:jc w:val="both"/>
        <w:rPr/>
      </w:pPr>
      <w:r>
        <w:rPr>
          <w:b/>
          <w:bCs/>
          <w:color w:val="444444"/>
        </w:rPr>
        <w:t>Efectiva planificación.</w:t>
      </w:r>
      <w:r>
        <w:rPr>
          <w:color w:val="444444"/>
        </w:rPr>
        <w:t xml:space="preserve"> Los datos de buena calidad tienen importancia crítica para las políticas y los programas basados en pruebas objetivas, cuyo propósito es mejorar las vidas de las personas. No obstante, aun cuando en los países más ricos se dispone habitualmente de datos fidedignos y actualizados, muchos países en desarrollo con escasos recursos, a duras penas pueden realizar los censos y encuestas necesarios para una efectiva planificación.</w:t>
      </w:r>
    </w:p>
    <w:p>
      <w:pPr>
        <w:pStyle w:val="Para"/>
        <w:shd w:fill="FFFFFF" w:val="clear"/>
        <w:jc w:val="both"/>
        <w:rPr>
          <w:color w:val="444444"/>
        </w:rPr>
      </w:pPr>
      <w:r>
        <w:rPr>
          <w:color w:val="444444"/>
        </w:rPr>
        <w:t>En los últimos 30 años, el UNFPA, Fondo de Población de las Naciones Unidas, ha desempeñado funciones operacionales rectoras para contribuir a desarrollar las capacidades de los países en materia de recopilación y análisis de datos. Actualmente, un aspecto central del apoyo del UNFPA es la eficaz realización de la serie de censos 2010 de población y vivienda (2005 a 2014).</w:t>
      </w:r>
    </w:p>
    <w:p>
      <w:pPr>
        <w:pStyle w:val="Para"/>
        <w:shd w:fill="FFFFFF" w:val="clear"/>
        <w:jc w:val="both"/>
        <w:rPr>
          <w:color w:val="444444"/>
        </w:rPr>
      </w:pPr>
      <w:r>
        <w:rPr>
          <w:color w:val="444444"/>
        </w:rPr>
        <w:t>En 2009, el UNFPA apoyó los censos nacionales de población y vivienda realizados por 77 Gobiernos y preparó el camino para los censos del 2010 y 2011 en otros países. En muchos casos, esta tarea es compleja, como en Iraq, en los Territorios Palestinos Ocupados y en Sudán. En Europa Oriental y en Asia Central, el UNFPA está promoviendo nuevas tecnologías de recopilación de datos y presta asistencia a la realización de un censo en Bosnia y Herzegovina. En África, el UNFPA está ayudando a analizar datos recogidos por censos recientes realizados en el Chad, Liberia y Nigeria. Todos esos países no pudieron llevar a término sus censos en el año 2000 y en Liberia, la realización completa de su censo puso fin a un período de más de 30 años en que fue imposible realizar tareas estadísticas. En Asia y el Pacífico, los empadronadores han finalizado eficazmente los censos en Bután, la República Popular Democrática de Corea y Vietnam, y se están preparando censos para Timor-Leste y Mongolia. En América Latina y El Caribe, varios institutos nacionales de estadística han participado en cursos de capacitación a fin de mejorar las aptitudes de recopilación y análisis de datos.</w:t>
      </w:r>
    </w:p>
    <w:p>
      <w:pPr>
        <w:pStyle w:val="Para"/>
        <w:shd w:fill="FFFFFF" w:val="clear"/>
        <w:jc w:val="both"/>
        <w:rPr>
          <w:color w:val="444444"/>
        </w:rPr>
      </w:pPr>
      <w:r>
        <w:rPr>
          <w:color w:val="444444"/>
        </w:rPr>
        <w:t>Los datos censales revelan importantes características de la situación de empleo, educación y servicios de salud en los países. Proporcionan información acerca del crecimiento demográfico, el desplazamiento de personas, las estructuras por edades, los niveles de pobreza, la urbanización y la distribución espacial de la población de un país. Los países pueden utilizar esa información para planificar inversiones, salvar vidas y mejorar las ocasiones de que disponen las generaciones actuales y futuras.</w:t>
      </w:r>
    </w:p>
    <w:p>
      <w:pPr>
        <w:pStyle w:val="Para"/>
        <w:shd w:fill="FFFFFF" w:val="clear"/>
        <w:jc w:val="both"/>
        <w:rPr/>
      </w:pPr>
      <w:r>
        <w:rPr>
          <w:b/>
          <w:bCs/>
          <w:color w:val="444444"/>
        </w:rPr>
        <w:t xml:space="preserve">Rendición de cuentas. </w:t>
      </w:r>
      <w:r>
        <w:rPr>
          <w:color w:val="444444"/>
        </w:rPr>
        <w:t>Dado que la atención mundial está focalizada en alcanzar los Objetivos de Desarrollo del Milenio (ODM) para el año 2015, así como en la Cumbre de revisión de esos objetivos –ODM 10, que se celebrará en las Naciones Unidas en septiembre– es cada vez más importante la disponibilidad de información estadística coherente y comparable. Los datos para el desarrollo desempeñan un papel prominente en el seguimiento de la marcha de los trabajos, la evaluación y el reajuste de planes y estrategias, y la realización eficaz de tareas de promoción. Los datos, y su accesibilidad al público, contribuyen a la transparencia y la rendición de cuenta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1/Opinion/Foro/Opinion24425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2:00Z</dcterms:created>
  <dc:creator>edieth.lopez</dc:creator>
  <dc:description/>
  <cp:keywords/>
  <dc:language>en-US</dc:language>
  <cp:lastModifiedBy>edieth.lopez</cp:lastModifiedBy>
  <dcterms:modified xsi:type="dcterms:W3CDTF">2010-07-13T14:13:00Z</dcterms:modified>
  <cp:revision>1</cp:revision>
  <dc:subject/>
  <dc:title>Enlace: http://www</dc:title>
</cp:coreProperties>
</file>