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nacional/51317-aclaracion-sobre-linea-de-pobreza.html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ACLARACIÓN SOBRE LÍNEA DE POBREZA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Nacionale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Lunes 03 de Octubre de 2011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relación con la nota del pasado jueves 15 de setiembre, titulada "Familia que ingrese ¢40 mil no es pobre", escrita por Jorge Sancho, dicha afirmación es incorrecta, por lo que acudimos al Derecho de Respuesta, para evitar confusión en los respetados lectores de este diari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 necesario explicar que el monto señalado es por persona (per cápita), no por hogar. Los dos datos que se utilizan para clasificar a un hogar como pobre o no pobre son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Zona Urbana: valores a junio de 2010, con los cuales se hizo la última medición de pobreza disponible a este moment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valor de la Línea de Extrema Pobreza, que se define a partir de la Canasta Básica Alimentaria, es decir, incluye solo la parte alimentaria, es de ¢40.391 mensuales por persona, no por hoga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valor de la Línea de Pobreza total que incluye tanto alimentos como las otras necesidades básicas no alimentarias, es de ¢88.225 mensuales por persona, no por hoga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Zona rural: valores a junio de 2010, con los cuales se hizo la última medición de pobreza disponible a este moment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valor de la Línea de Extrema Pobreza que se define a partir de la Canasta Básica Alimentaria, es decir, incluye solo la parte alimentaria, es de ¢33.455 mensuales por persona, no por hoga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valor de la Línea de Pobreza total que incluye tanto alimentos como las otras necesidades básicas es ¢67.750 mensuales por persona, no por hoga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or tanto, el monto de ingreso que requiere un hogar para no caer debajo de la línea de Pobreza Extrema o la Línea de Pobreza Total, depende también del tamaño de ese hogar. Por ejemplo, un hogar de 4 miembros se clasificaba como pobre en la zona urbana si su ingreso familiar reportado era menor a ¢352.900 mensuales, es decir, menor o igual a ¢88.225 per cápita o por perso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ara el caso de la zona rural, igualmente, si un hogar era de 4 miembros, se clasificaba como pobre si el ingreso total era de ¢271.000 mensuales, es decir, en promedio por cada miembro su ingreso era menor o igual a ¢67.75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Cabe señalar que si el ingreso per cápita del hogar es menor o igual al valor de la Línea de Extrema Pobreza, el hogar se clasifica como pobre, pero en extrema pobreza, ya que no logra satisfacer ni siquiera la necesidad de alimentació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INEC se apega a los más estrictos procedimientos metodológicos, debidamente avalados por los Organismos Internacionales que investigan la condición de pobreza de los países Latinoameric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>Jaime Vaglio Muñoz, Gerente del INE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Nacionale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nacionales@diarioextra.com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nacional/51317-aclaracion-sobre-linea-de-pobreza.html" TargetMode="External"/><Relationship Id="rId3" Type="http://schemas.openxmlformats.org/officeDocument/2006/relationships/hyperlink" Target="mailto:nacionales@diarioext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8:00Z</dcterms:created>
  <dc:creator>Edieth Lopez Arias</dc:creator>
  <dc:description/>
  <dc:language>en-US</dc:language>
  <cp:lastModifiedBy>Edieth Lopez Arias</cp:lastModifiedBy>
  <dcterms:modified xsi:type="dcterms:W3CDTF">2011-10-03T14:09:00Z</dcterms:modified>
  <cp:revision>12</cp:revision>
  <dc:subject/>
  <dc:title/>
</cp:coreProperties>
</file>