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13/Economia/crecimiento--fue-insuficiente-para-disminuir-la-pobrez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recimiento fue insuficiente para disminuir la pobrez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3/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recimiento de la producción del 2011, cercano al 4%, fue insuficiente para mejorar las condiciones de vida de las personas más pobres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se a ese aumento, este año la pobreza siguió afectando a cerca de la quinta parte de los hogares y el desempleo de 7,7% se mantuvo similar al del año pas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oducción está formada por todos los bienes y servicios que genera el país en un año dentro de sus fronte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de esperar que conforme aumenta, mejoren los ingresos de los trabajadores y las oportunidades de empleo y que eso beneficie también los ingresos de los hogares, entre ellos, los de las familias más pob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parado con el pasado, el aumento en la producción de este año se acerca al promedio de la década y con respecto a otros países de América Latina se ubica un poco por debajo del prome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misión Económica para América Latina y el Caribe (Cepal) estimó un aumento en la producción promedio de este año de 4,7% para la región y el Fondo Monetario Internacional (FMI) un 4,85% al considerar 18 países de la región y República Dominican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Pros.</w:t>
      </w:r>
      <w:r>
        <w:rPr>
          <w:rFonts w:eastAsia="Times New Roman" w:cs="Times New Roman" w:ascii="Times New Roman" w:hAnsi="Times New Roman"/>
          <w:color w:val="444444"/>
          <w:sz w:val="24"/>
          <w:szCs w:val="24"/>
          <w:lang w:eastAsia="es-CR"/>
        </w:rPr>
        <w:t xml:space="preserve"> Algunos economistas consideran que el moderado crecimiento de este año es positivo en medio de una situación mundial difícil; otros creen que generó un mayor deterioro so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 presidente del Banco Central, Rodrigo Bolaños, el crecimiento del 4% no es ma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on los datos de crecimiento en los Estados Unidos y en Europa y sus efectos en Centroamérica, que es nuestro tercer socio en importancia, un crecimiento de un 4% para Costa Rica no es un mal comportamiento", coment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opinión similar expresó el expresidente del Banco Central y exministro de Hacienda, Francisco de Paula Gutiérrez, para quien dicho aumento también abre re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Fue un año difícil porque la economía internacional no está mostrando el crecimiento que uno esperaría, entonces es un año que nos abre retos que tenemos que enfrentar en el lado de la competitividad, tenemos que ser más efectivos en las cosas que hacemos, para poder crecer más que ese 4%, porque ese 4% no es suficiente para un crecimiento sostenido y aumento del bienestar en el futuro”, opinó Gutiérrez.</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terioro. </w:t>
      </w:r>
      <w:r>
        <w:rPr>
          <w:rFonts w:eastAsia="Times New Roman" w:cs="Times New Roman" w:ascii="Times New Roman" w:hAnsi="Times New Roman"/>
          <w:color w:val="444444"/>
          <w:sz w:val="24"/>
          <w:szCs w:val="24"/>
          <w:lang w:eastAsia="es-CR"/>
        </w:rPr>
        <w:t>Para el exministro de Planificación, Helio Fallas, este fue un año de deterioro so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e crecimiento modesto de la economía condujo a que la generación de las fuentes de empleo se realizara mediante las ocupaciones no calificadas en un 55%, que el desempleo abierto aumentara un 10% (alcanzando 165.015 desempleados y afectando más a las mujeres), que el subdesempleo por insuficiencia de horas subiera un 26%, que el 68% de los nuevos pobres fueran de la pobreza extrema donde el 36,5% de las personas están desempleadas. El deterioro social es evidente y se manifiesta en la mayor inseguridad”, comentó el minist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ectores, el país continuó en el 2011 por la senda de un mayor crecimiento en los rubros relacionados con los servicios, como los empresariales, las telecomunicaciones y la intermediación financie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a construcción, la cual resultó muy golpeada con la crisis, este fue un año de recuperación y el sector agropecuario se ubicará este año entre los de menor crecimient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13/Economia/crecimiento--fue-insuficiente-para-disminuir-la-pobreza.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3:00Z</dcterms:created>
  <dc:creator>Edieth Lopez Arias</dc:creator>
  <dc:description/>
  <dc:language>en-US</dc:language>
  <cp:lastModifiedBy>Edieth Lopez Arias</cp:lastModifiedBy>
  <dcterms:modified xsi:type="dcterms:W3CDTF">2011-12-13T13:54:00Z</dcterms:modified>
  <cp:revision>1</cp:revision>
  <dc:subject/>
  <dc:title/>
</cp:coreProperties>
</file>