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2010-12-06/Opinion/Foro/Opinion2613068.aspx</w:t>
        </w:r>
      </w:hyperlink>
    </w:p>
    <w:p>
      <w:pPr>
        <w:pStyle w:val="Normal"/>
        <w:rPr>
          <w:lang w:val="es-CR"/>
        </w:rPr>
      </w:pPr>
      <w:r>
        <w:rPr>
          <w:lang w:val="es-CR"/>
        </w:rPr>
      </w:r>
    </w:p>
    <w:p>
      <w:pPr>
        <w:pStyle w:val="Normal"/>
        <w:rPr>
          <w:lang w:val="es-CR"/>
        </w:rPr>
      </w:pPr>
      <w:r>
        <w:rPr>
          <w:lang w:val="es-CR"/>
        </w:rPr>
      </w:r>
    </w:p>
    <w:p>
      <w:pPr>
        <w:pStyle w:val="Heading2"/>
        <w:shd w:fill="FFFFFF" w:val="clear"/>
        <w:spacing w:before="0" w:after="0"/>
        <w:jc w:val="both"/>
        <w:rPr>
          <w:rFonts w:ascii="Arial" w:hAnsi="Arial" w:cs="Arial"/>
          <w:caps/>
          <w:color w:val="666666"/>
          <w:sz w:val="18"/>
          <w:szCs w:val="18"/>
        </w:rPr>
      </w:pPr>
      <w:r>
        <w:rPr>
          <w:rFonts w:cs="Arial" w:ascii="Arial" w:hAnsi="Arial"/>
          <w:caps/>
          <w:color w:val="666666"/>
          <w:sz w:val="18"/>
          <w:szCs w:val="18"/>
        </w:rPr>
        <w:t>EDITORIAL</w:t>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Desempleo y pobreza</w:t>
      </w:r>
    </w:p>
    <w:p>
      <w:pPr>
        <w:pStyle w:val="Heading3"/>
        <w:shd w:fill="FFFFFF" w:val="clear"/>
        <w:jc w:val="both"/>
        <w:rPr>
          <w:color w:val="000000"/>
        </w:rPr>
      </w:pPr>
      <w:r>
        <w:rPr>
          <w:color w:val="000000"/>
        </w:rPr>
        <w:t>La cuestión es cómo estimular la producción para incrementar el empleo, pero sin atizar la inflación para no deteriorar el nivel real de los salarios ni los índices de pobreza</w:t>
      </w:r>
    </w:p>
    <w:p>
      <w:pPr>
        <w:pStyle w:val="Heading3"/>
        <w:shd w:fill="FFFFFF" w:val="clear"/>
        <w:jc w:val="both"/>
        <w:rPr>
          <w:color w:val="000000"/>
        </w:rPr>
      </w:pPr>
      <w:r>
        <w:rPr>
          <w:color w:val="000000"/>
        </w:rPr>
        <w:t>Para que las fuentes de empleo sean más estables y productivas, deben ser creadas, fundamentalmente, en el sector privado</w:t>
      </w:r>
    </w:p>
    <w:p>
      <w:pPr>
        <w:pStyle w:val="Para"/>
        <w:shd w:fill="FFFFFF" w:val="clear"/>
        <w:jc w:val="both"/>
        <w:rPr>
          <w:color w:val="444444"/>
        </w:rPr>
      </w:pPr>
      <w:r>
        <w:rPr>
          <w:color w:val="444444"/>
        </w:rPr>
        <w:t>La última encuesta de hogares del Instituto Nacional de Estadística y Censo (INEC) arrojó dos noticias relevantes –una buena y otra mala– sobre la situación social de Costa Rica: el desempleo bajó, pero la pobreza aumentó. Hay, aparentemente, una contradicción. No obstante, la buena noticia no es tan buena ni la mala es tan mala, sobre todo si se ubican en su contexto histórico y se comparan con la realidad latinoamericana. Ambas, sin embargo, representan serios retos para la presente administración.</w:t>
      </w:r>
    </w:p>
    <w:p>
      <w:pPr>
        <w:pStyle w:val="Para"/>
        <w:shd w:fill="FFFFFF" w:val="clear"/>
        <w:jc w:val="both"/>
        <w:rPr>
          <w:color w:val="444444"/>
        </w:rPr>
      </w:pPr>
      <w:r>
        <w:rPr>
          <w:color w:val="444444"/>
        </w:rPr>
        <w:t>La encuesta, publicada en La Nación el pasado 30 de noviembre, revela que el desempleo abierto bajó de un 8,4% de la fuerza laboral a un 7,3%, con corte a julio de este año. La reducción, sin embargo, no vino acompañada de un incremento en las fuentes de trabajo, que más bien disminuyeron, sino de una reducción de las personas mayores de 15 años en busca de empleo en ese mismo período.</w:t>
      </w:r>
    </w:p>
    <w:p>
      <w:pPr>
        <w:pStyle w:val="Para"/>
        <w:shd w:fill="FFFFFF" w:val="clear"/>
        <w:jc w:val="both"/>
        <w:rPr>
          <w:color w:val="444444"/>
        </w:rPr>
      </w:pPr>
      <w:r>
        <w:rPr>
          <w:color w:val="444444"/>
        </w:rPr>
        <w:t>¿Por qué bajó la fuerza laboral si aún no se ha superado plenamente la crisis económica? Sería de esperar que en los momentos difíciles, las personas, sobre todo mujeres de hogar, acudan al mercado en busca de trabajo para coadyuvar con mayores ingresos al sostenimiento de sus familias. Quizá lo hacen, pero, al no poder encontrar empleo, simplemente se repliegan a sus casas para esperar tiempos mejores. También podría darse el caso de que muchos inmigrantes, incapaces de encontrar trabajo, decidieran retornar a sus países de origen o migrar a terceras naciones, como Panamá, todavía en proceso de expansión. Lo cierto es que la tasa de ocupación pasó de 55,4% en el año 2009 a 54,8% en el 2010.</w:t>
      </w:r>
    </w:p>
    <w:p>
      <w:pPr>
        <w:pStyle w:val="Para"/>
        <w:shd w:fill="FFFFFF" w:val="clear"/>
        <w:jc w:val="both"/>
        <w:rPr>
          <w:color w:val="444444"/>
        </w:rPr>
      </w:pPr>
      <w:r>
        <w:rPr>
          <w:color w:val="444444"/>
        </w:rPr>
        <w:t xml:space="preserve">Lo anterior explica, en buena parte, la disminución de la fuerza laboral y del desempleo. Pero la situación social real no ha mejorado. </w:t>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color w:val="444444"/>
        </w:rPr>
      </w:pPr>
      <w:r>
        <w:rPr>
          <w:color w:val="444444"/>
        </w:rPr>
        <w:t xml:space="preserve">Eso se refleja, precisamente, en los niveles de pobreza. La encuesta revela que el número de hogares pobres volvió a subir a un 21,3%, después de haber bajado a un 16,7% en el año 2007, y que la pobreza extrema se ubica en un 6% del total de hogares costarricenses. En términos numéricos, significa que aproximadamente un millón de personas –una quinta parte de la población total– son pobres en Costa Rica, pues no perciben un ingreso per cápita suficiente para satisfacer sus necesidades básicas. </w:t>
      </w:r>
    </w:p>
    <w:p>
      <w:pPr>
        <w:pStyle w:val="Para"/>
        <w:shd w:fill="FFFFFF" w:val="clear"/>
        <w:jc w:val="both"/>
        <w:rPr>
          <w:color w:val="444444"/>
        </w:rPr>
      </w:pPr>
      <w:r>
        <w:rPr>
          <w:color w:val="444444"/>
        </w:rPr>
        <w:t>¿Cuáles factores explican el deterioro en la generación de empleo y el incremento en los niveles de pobreza y pobreza extrema? Son muchos los que inciden, desde luego, y no es sencillo apuntarlos con suficiente precisión. Algunos factores son coyunturales o de corto plazo; otros, al igual que sus soluciones, se ubican más bien en el largo plazo, como educación, salud, flexibilidad laboral y competencia de la fuerza productiva. Pero todos se reflejan, de alguna manera, en el crecimiento de la producción (PIB) y la estabilidad de los salarios (inflación). Por eso hay que prestarles especial atención.</w:t>
      </w:r>
    </w:p>
    <w:p>
      <w:pPr>
        <w:pStyle w:val="Para"/>
        <w:shd w:fill="FFFFFF" w:val="clear"/>
        <w:jc w:val="both"/>
        <w:rPr>
          <w:color w:val="444444"/>
        </w:rPr>
      </w:pPr>
      <w:r>
        <w:rPr>
          <w:color w:val="444444"/>
        </w:rPr>
        <w:t>Cuando la economía de Costa Rica crecía a tasas muy elevadas, como al final del ciclo expansivo que dominó los años 2007 y 2008, el desempleo llegó a uno de sus niveles más bajos, inferior al 5% de la fuerza laboral y la pobreza también bajó a un 16,7%. Esa correlación entre la inflación y la expansión del PIB, por un lado, y la disminución del desempleo y la pobreza, por otro, se ha podido observar en distintos períodos. En el 2009, por ejemplo, la producción cayó visiblemente comparada con los años precedentes, y llegó a cifras negativas, mientras que el desempleo aumentó a un 8,4%, y la pobreza subió al 18,5 %. Sin embargo, los salarios reales no se deterioraron pues la inflación fue una de las más bajas de la historia reciente y pudo preservarse el poder adquisitivo de los trabajadores. En el 2009, la variación en el índice de precios al consumidor (IPC) no llegó al 5%. Pero actualmente está subiendo, según informamos la semana pasada.</w:t>
      </w:r>
    </w:p>
    <w:p>
      <w:pPr>
        <w:pStyle w:val="Para"/>
        <w:shd w:fill="FFFFFF" w:val="clear"/>
        <w:jc w:val="both"/>
        <w:rPr>
          <w:color w:val="444444"/>
        </w:rPr>
      </w:pPr>
      <w:r>
        <w:rPr>
          <w:color w:val="444444"/>
        </w:rPr>
        <w:t xml:space="preserve">En el período julio 2009-julio 2010 se sintió más fuertemente el efecto de la crisis económica en la situación laboral. Y aunque el desempleo abierto no reflejó plenamente esa situación por la disminución en la fuerza laboral, según apuntamos, la pobreza sí se resintió, tal y como se indicó. La cuestión es cómo estimular la producción para incrementar el empleo, pero sin atizar la inflación para no deteriorar el nivel real de los salarios ni los índices de pobreza. Ese es el reto que enfrenta la presente administración. </w:t>
      </w:r>
    </w:p>
    <w:p>
      <w:pPr>
        <w:pStyle w:val="Para"/>
        <w:shd w:fill="FFFFFF" w:val="clear"/>
        <w:jc w:val="both"/>
        <w:rPr>
          <w:color w:val="444444"/>
        </w:rPr>
      </w:pPr>
      <w:r>
        <w:rPr>
          <w:color w:val="444444"/>
        </w:rPr>
        <w:t>Los ministerios de Desarrollo Social y de Trabajo y Seguridad Social ya prometieron reforzar sus programas para incrementar el empleo y reducir la pobreza. Según don Fernando Marín, titular de la cartera de Desarrollo Social, los programas en marcha tienden a controlar mejor el pago de salarios mínimos, subir pensiones del régimen no contributivo y universalizar las redes para cuido de niños y adultos mayores.</w:t>
      </w:r>
    </w:p>
    <w:p>
      <w:pPr>
        <w:pStyle w:val="Para"/>
        <w:shd w:fill="FFFFFF" w:val="clear"/>
        <w:jc w:val="both"/>
        <w:rPr>
          <w:color w:val="444444"/>
        </w:rPr>
      </w:pPr>
      <w:r>
        <w:rPr>
          <w:color w:val="444444"/>
        </w:rPr>
        <w:t xml:space="preserve">Los programas están bien, pero no van al meollo del problema ni se dirigen a combatir las causas principales que a corto plazo lo originan: crecimiento de la producción y fuentes estables de empleo. Él mismo reconoció que “es difícil proponerse metas de reducción del desempleo y pobreza”. Para que las fuentes de empleo sean más estables y productivas deben ser creadas fundamentalmente en el sector privado. Y eso no se logra de la noche a la mañana. Aumentar la burocracia estatal, como sucedió en el 2009, o recalentar la economía privada con base en un exceso de liquidez y reducciones artificiales en las tasas de interés, como ocurrió en el 2007 y 2008, o como lo hizo equivocadamente la CCSS en el 2009, no son medidas sostenibles. Hoy estamos pagando las consecuencias. Se requiere de todo un programa, comprensivo y eficaz, que aún no se perfila. </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12-06/Opinion/Foro/Opinion2613068.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21:00Z</dcterms:created>
  <dc:creator>edieth.lopez</dc:creator>
  <dc:description/>
  <cp:keywords/>
  <dc:language>en-US</dc:language>
  <cp:lastModifiedBy>edieth.lopez</cp:lastModifiedBy>
  <dcterms:modified xsi:type="dcterms:W3CDTF">2010-12-06T14:23:00Z</dcterms:modified>
  <cp:revision>1</cp:revision>
  <dc:subject/>
  <dc:title>Enlace: http://www</dc:title>
</cp:coreProperties>
</file>