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8-09/Opinion/Foro/Opinion2476555.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Desigualdad o pobreza: una falsa disyuntiva</w:t>
      </w:r>
    </w:p>
    <w:p>
      <w:pPr>
        <w:pStyle w:val="Heading3"/>
        <w:shd w:fill="FFFFFF" w:val="clear"/>
        <w:jc w:val="both"/>
        <w:rPr>
          <w:color w:val="000000"/>
        </w:rPr>
      </w:pPr>
      <w:r>
        <w:rPr>
          <w:color w:val="000000"/>
        </w:rPr>
        <w:t>La desigualdad y la pobreza se acentúan o bajan según las reglas de juego impuestas</w:t>
      </w:r>
    </w:p>
    <w:p>
      <w:pPr>
        <w:pStyle w:val="NormalWeb"/>
        <w:shd w:fill="FFFFFF" w:val="clear"/>
        <w:jc w:val="both"/>
        <w:rPr/>
      </w:pPr>
      <w:r>
        <w:rPr>
          <w:rStyle w:val="Autor1"/>
        </w:rPr>
        <w:t>Claudio Ansorena</w:t>
      </w:r>
      <w:r>
        <w:rPr>
          <w:color w:val="000000"/>
        </w:rPr>
        <w:t xml:space="preserve"> </w:t>
      </w:r>
      <w:r>
        <w:rPr>
          <w:rStyle w:val="Cargoopinion1"/>
        </w:rPr>
        <w:t>Economista</w:t>
      </w:r>
      <w:r>
        <w:rPr>
          <w:color w:val="000000"/>
        </w:rPr>
        <w:t xml:space="preserve"> </w:t>
      </w:r>
      <w:r>
        <w:rPr>
          <w:rStyle w:val="Hora1"/>
        </w:rPr>
        <w:t>08:29 p.m.</w:t>
      </w:r>
      <w:r>
        <w:rPr>
          <w:color w:val="000000"/>
        </w:rPr>
        <w:t xml:space="preserve"> </w:t>
      </w:r>
      <w:r>
        <w:rPr>
          <w:rStyle w:val="Fecha1"/>
        </w:rPr>
        <w:t>08/08/2010</w:t>
      </w:r>
      <w:r>
        <w:rPr>
          <w:color w:val="000000"/>
        </w:rPr>
        <w:t xml:space="preserve"> </w:t>
      </w:r>
    </w:p>
    <w:p>
      <w:pPr>
        <w:pStyle w:val="Para"/>
        <w:shd w:fill="FFFFFF" w:val="clear"/>
        <w:jc w:val="both"/>
        <w:rPr>
          <w:color w:val="444444"/>
        </w:rPr>
      </w:pPr>
      <w:r>
        <w:rPr>
          <w:color w:val="444444"/>
        </w:rPr>
        <w:t xml:space="preserve">Don Jorge Guardia (La Nación, 26 de julio, p.28A) nos plantea la disyuntiva de combatir la pobreza o la desigualdad de la misma manera que los textos de economía neoclásica presentan la decisión mutuamente excluyente, de producir “cañones o alimentos”. Esta forma de plantear el tema lleva implícito un enfoque epistemológico que impide ver la interrelación funcional de estas dos características sociales de un mismo sistema de reglas de juego que determinan el funcionamiento de los mercados. </w:t>
      </w:r>
    </w:p>
    <w:p>
      <w:pPr>
        <w:pStyle w:val="Para"/>
        <w:shd w:fill="FFFFFF" w:val="clear"/>
        <w:jc w:val="both"/>
        <w:rPr>
          <w:color w:val="444444"/>
        </w:rPr>
      </w:pPr>
      <w:r>
        <w:rPr>
          <w:color w:val="444444"/>
        </w:rPr>
        <w:t xml:space="preserve">Desde el punto de vista de la economía neoclásica o neoliberal, como se prefiera, la pobreza y la desigualdad son algo “natural”, de gente que nació sin dotes o pocos recursos y que por lo tanto deberán resignarse a hacer su mejor esfuerzo individual para salir de ella, tal vez con un poco de asistencia social y muchas plegarias. </w:t>
      </w:r>
    </w:p>
    <w:p>
      <w:pPr>
        <w:pStyle w:val="Para"/>
        <w:shd w:fill="FFFFFF" w:val="clear"/>
        <w:jc w:val="both"/>
        <w:rPr>
          <w:color w:val="444444"/>
        </w:rPr>
      </w:pPr>
      <w:r>
        <w:rPr>
          <w:color w:val="444444"/>
        </w:rPr>
        <w:t xml:space="preserve">Pero, según este enfoque, serán las libres fuerzas del mercado y el crecimiento económico que decidirán quién será rico y quién pobre. La pobreza se reducirá solo con crecimiento económico a través del “efecto cascada” y esto conlleva inevitablemente a una mayor desigualdad, por lo que deberíamos todos resignarnos a este “designio divino”. </w:t>
      </w:r>
    </w:p>
    <w:p>
      <w:pPr>
        <w:pStyle w:val="Para"/>
        <w:shd w:fill="FFFFFF" w:val="clear"/>
        <w:jc w:val="both"/>
        <w:rPr>
          <w:color w:val="444444"/>
        </w:rPr>
      </w:pPr>
      <w:r>
        <w:rPr>
          <w:color w:val="444444"/>
        </w:rPr>
        <w:t xml:space="preserve">Lo que no explican los neoliberales son las condiciones previas i.e. culturales, legales, políticas, y económicas que configuran una estructura de poder preexistente dentro de la cual unos nacen en cuna de oro y otros en cuna de barro, y cómo en términos generales, este sistema se reproduce. El análisis previo a la teoría de las decisiones de cada individuo según sus dotes, sobre el origen de la distribución y posesión de la riqueza, no es un tema económico para los neoliberales, pero es, sin embargo, el punto central para la economía política. Para esta, el origen y la distribución de la riqueza incluso determinan el crecimiento y el tipo desarrollo socioeconómico. </w:t>
      </w:r>
    </w:p>
    <w:p>
      <w:pPr>
        <w:pStyle w:val="Para"/>
        <w:shd w:fill="FFFFFF" w:val="clear"/>
        <w:jc w:val="both"/>
        <w:rPr>
          <w:color w:val="444444"/>
        </w:rPr>
      </w:pPr>
      <w:r>
        <w:rPr>
          <w:color w:val="444444"/>
        </w:rPr>
        <w:t xml:space="preserve">Partiendo entonces de un enfoque teórico y metodológico distinto, como el de la economía política clásica, los análisis sistémicos, institucionales y de clases sociales, hasta el Informe del PNUD sobre desarrollo humano para América Latina y el Caribe del 2010, encontraremos que la desigualdad es un obstáculo para el desarrollo humano y la disyuntiva planteada por Guardia no es tal. </w:t>
      </w:r>
    </w:p>
    <w:p>
      <w:pPr>
        <w:pStyle w:val="Para"/>
        <w:shd w:fill="FFFFFF" w:val="clear"/>
        <w:jc w:val="both"/>
        <w:rPr>
          <w:color w:val="444444"/>
        </w:rPr>
      </w:pPr>
      <w:r>
        <w:rPr>
          <w:color w:val="444444"/>
        </w:rPr>
        <w:t>Desde estos enfoques alternativos, la pobreza y la desigualdad van de la mano y son el resultado de las reglas del juego de una estructura social que condicionan el proceso de acumulación, la distribución y su reproducción social. Obviamente, que las decisiones individuales son importantes, pero los individuos nacen y se desarrollan dentro de un entorno que también los determina.</w:t>
      </w:r>
    </w:p>
    <w:p>
      <w:pPr>
        <w:pStyle w:val="Para"/>
        <w:shd w:fill="FFFFFF" w:val="clear"/>
        <w:jc w:val="both"/>
        <w:rPr/>
      </w:pPr>
      <w:r>
        <w:rPr>
          <w:b/>
          <w:bCs/>
          <w:color w:val="444444"/>
        </w:rPr>
        <w:t xml:space="preserve">Las reglas del juego. </w:t>
      </w:r>
      <w:r>
        <w:rPr>
          <w:color w:val="444444"/>
        </w:rPr>
        <w:t xml:space="preserve">La desigualdad y la pobreza se acentúan o disminuyen según las reglas de juego que se impongan y quién las imponga. Así, por ejemplo, quien tenga garantías reales para pedir un préstamo lo obtendrá muy fácil, mientras que uno que no posee nada no podrá hacerlo. Asimismo, quien posea conocimiento u otros recursos de capital, tendrá ventajas para incrementarlo y aumentar la brecha con respecto a los que no poseen, reproduciendo así la desigualdad. La norma en el juego capitalista es que quien tenga capital tiene una gran ventaja sobre el que no lo tiene, por lo que entonces debe hacerse, es distribuirlo mejor, corrigiendo las fallas del mercado y asimetrías estructurales. </w:t>
      </w:r>
    </w:p>
    <w:p>
      <w:pPr>
        <w:pStyle w:val="Para"/>
        <w:shd w:fill="FFFFFF" w:val="clear"/>
        <w:jc w:val="both"/>
        <w:rPr>
          <w:color w:val="444444"/>
        </w:rPr>
      </w:pPr>
      <w:r>
        <w:rPr>
          <w:color w:val="444444"/>
        </w:rPr>
        <w:t>Dentro de las reglas del juego del libre mercado, la pobreza juega también un rol funcional y es parte integral del sistema, especialmente en el mercado de trabajo. La pobreza y sus diversas dimensiones o causas como el desempleo y el subempleo, la informalidad y el pauperismo, permiten mantener los salarios bajos del sector formal no calificado, como sucede en Costa Rica con 600.000 trabajadores que ni siquiera ganan el mínimo legal. Además, permite emplear paradójicamente, a miles de burócratas dedicados a combatir la pobreza, que de abolirse pasarían a engrosar el desempleo. Un nivel de pobreza controlado, permite entonces mantener los salarios bajos y mayores ganancias para quienes poseen los recursos de capital para producir y emplear fuerza laboral, a otros les permite hacer obras de caridad para limpiar sus conciencias y a otros estar empleados tratando de reducirla.</w:t>
      </w:r>
    </w:p>
    <w:p>
      <w:pPr>
        <w:pStyle w:val="Para"/>
        <w:shd w:fill="FFFFFF" w:val="clear"/>
        <w:jc w:val="both"/>
        <w:rPr>
          <w:color w:val="444444"/>
        </w:rPr>
      </w:pPr>
      <w:r>
        <w:rPr>
          <w:color w:val="444444"/>
        </w:rPr>
        <w:t xml:space="preserve">Para el análisis alternativo al neoliberal de don Jorge, el problema de la pobreza y la desigualdad son, por lo tanto, parte integral del sistema socioeconómico de poder vigente, el cual tiene sus orígenes en las reglas preestablecidas de distribución de los recursos y las oportunidades para producir y poseer riqueza. Esto no lo puede corregir por sí solo el libre mercado; por el contrario, cuanto más libre, más desigualdad se creará y la pobreza no se reducirá necesariamente con crecimiento. </w:t>
      </w:r>
    </w:p>
    <w:p>
      <w:pPr>
        <w:pStyle w:val="Para"/>
        <w:shd w:fill="FFFFFF" w:val="clear"/>
        <w:spacing w:before="280" w:after="150"/>
        <w:jc w:val="both"/>
        <w:rPr/>
      </w:pPr>
      <w:r>
        <w:rPr/>
        <w:t>Tal como lo plantea el informe del PNUD, sí se pueden resolver estos problemas, por ejemplo, incorporando productivamente a los sectores menos favorecidos y utilizando excedentes públicos –como lo de los bancos– para tal fines: creando cooperativas y empresas de autogestión. Las verdaderas dis-yuntivas, por el contrario, entonces serían: ¿pobreza y desigualdad o cambios en las reglas del juego? ¿Querrá la clase gobernante realmente erradicar y disminuir la pobreza y la desigualad o mantener un conveniente statu quo como en los últimos 25 o más añ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09/Opinion/Foro/Opinion2476555.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06:00Z</dcterms:created>
  <dc:creator>edieth.lopez</dc:creator>
  <dc:description/>
  <cp:keywords/>
  <dc:language>en-US</dc:language>
  <cp:lastModifiedBy>edieth.lopez</cp:lastModifiedBy>
  <dcterms:modified xsi:type="dcterms:W3CDTF">2010-08-09T15:08:00Z</dcterms:modified>
  <cp:revision>1</cp:revision>
  <dc:subject/>
  <dc:title>Enlace: http://www</dc:title>
</cp:coreProperties>
</file>