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0-11/ElPais/NotasSecundarias/ElPais2532028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LN Y PUSC PRESENTAN INICIATIVA SIMILAR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Diputadas proponen registro único de pobrez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Plantean fusionar toda la información de familias que requieren ayuda del Estado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Sistema analizaría impacto y eficacia de los actuales programas sociales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Mariella Fuster V.</w:t>
      </w:r>
      <w:r>
        <w:rPr>
          <w:color w:val="000000"/>
        </w:rPr>
        <w:t xml:space="preserve"> </w:t>
      </w:r>
      <w:r>
        <w:rPr>
          <w:rStyle w:val="Cargoopinion1"/>
        </w:rPr>
        <w:t>Colaboradora</w:t>
      </w:r>
      <w:r>
        <w:rPr>
          <w:color w:val="000000"/>
        </w:rPr>
        <w:t xml:space="preserve"> </w:t>
      </w:r>
      <w:r>
        <w:rPr>
          <w:rStyle w:val="Hora1"/>
        </w:rPr>
        <w:t xml:space="preserve">-- </w:t>
      </w:r>
      <w:r>
        <w:rPr>
          <w:rStyle w:val="Fecha1"/>
        </w:rPr>
        <w:t>10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diputadas Xinia Espinoza (PLN) y Gloria Bejarano (PUSC) proponen por separado la creación de un nuevo sistema de registro de personas en condición de pobreza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objetivo de ambos proyectos de ley es unificar la información de todas las familias que necesitan ayuda del Estado para satisfacer las necesidades básic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ctualmente, el Instituto Mixto de Ayuda Social (IMAS) cuenta con un registro similar al propuesto, el Sistema de Información de la Pobreza (SIPO)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las dos administraciones anteriores se planteó universalizar el SIPO entre las distintas instituciones. Sin embargo, esa posibilidad nunca se concretó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demás de detallar quiénes son los beneficiarios, con el padrón que proponen las diputadas, se les daría seguimiento para analizar el impacto de las ayudas económic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esta manera, se pretende determinar cuán efectivos son los subsidios y así realizar los ajustes de acuerdo con el cas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Justificación. </w:t>
      </w:r>
      <w:r>
        <w:rPr>
          <w:color w:val="444444"/>
        </w:rPr>
        <w:t>Para la diputada del Partido Liberación Nacional (PLN), en el país existe mala distribución de las ayudas por falta de planificación y coordinación 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país tiene más de 40 programas de corte social y son aplicados con diferentes métodos de selección. Nos parece que esto provoca descoordinación y una inversión de recursos públicos no acertada”, comentó Espinoz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la verdiblanca, con un sistema unificado se evitará la doble ayuda por el mismo concep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la diputada de la Unidad Social Cristiana (PUSC), Gloria Bejarano, motivó su preocupación en el desconocimiento que hay de muchas de las familias más necesitad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 juicio de Bejarano , esos hogares no reciben subsidios porque se les presentan dificultades para presentar la solicitu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medio de este sistema de registro nacional, según la socialcristiana, se podrá identificar a estos grupos de escasos recursos, para llevarles la asistenc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ambién, dijo, se podrían detectar problemas de fondo en las comunidades para atender las necesidad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nte las iniciativas, Fernando Marín, ministro de Bienestar Social y Familia, además de presidente del IMAS, manifestó que el sistema propuesto es necesar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El SIPO ya aporta una información muy importante. Es necesario incluir datos de los otros sistemas para una mejor planificación y articulación de los programas sociales, así como para su seguimiento y evaluación”, explicó Marí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proyectos que proponen las legisladoras se diferencian en la forma de plantear el presupuesto y la organización administrativ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las diputadas, impulsarán un proyecto de ley y tomarán en cuenta las diferencias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sipo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Registro actu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/>
        <w:t xml:space="preserve">El Instituto Mixto de Ayuda Social opera el Sistema Información Población Objetivo (SIPO), el cual define como un “registro social que permite identificar, caracterizar, clasificar, calificar y seleccionar la población en situación de pobreza y pobreza extrema”. Según ellos, garantiza que los recursos institucionales lleguen a los grupos más desprotegidos. Los datos de cada beneficiario se recogen en una Ficha de Información Social (FIS) durante una visita a su casa. Recoge 56 variables sobre sus condiciones de vida, educación patrimonio y salud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FUENTE: www.imas.go.cr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pais">
    <w:name w:val="destacado_parabold color_pai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11/ElPais/NotasSecundarias/ElPais2532028.aspx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3:00Z</dcterms:created>
  <dc:creator>edieth.lopez</dc:creator>
  <dc:description/>
  <cp:keywords/>
  <dc:language>en-US</dc:language>
  <cp:lastModifiedBy>edieth.lopez</cp:lastModifiedBy>
  <dcterms:modified xsi:type="dcterms:W3CDTF">2010-10-11T14:27:00Z</dcterms:modified>
  <cp:revision>1</cp:revision>
  <dc:subject/>
  <dc:title>Enlace: http://www</dc:title>
</cp:coreProperties>
</file>