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8-03/Opinion/PaginaQuince/Opinion247016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l tico está decidido a ser pobre</w:t>
      </w:r>
    </w:p>
    <w:p>
      <w:pPr>
        <w:pStyle w:val="Heading3"/>
        <w:numPr>
          <w:ilvl w:val="0"/>
          <w:numId w:val="2"/>
        </w:numPr>
        <w:shd w:fill="FFFFFF" w:val="clear"/>
        <w:spacing w:before="280" w:after="280"/>
        <w:rPr>
          <w:color w:val="000000"/>
        </w:rPr>
      </w:pPr>
      <w:r>
        <w:rPr>
          <w:color w:val="000000"/>
        </w:rPr>
        <w:t>En Pérez Zeledón no fueron pajarracos los que tuvieron que emigrar, sino la juventud</w:t>
      </w:r>
    </w:p>
    <w:p>
      <w:pPr>
        <w:pStyle w:val="NormalWeb"/>
        <w:shd w:fill="FFFFFF" w:val="clear"/>
        <w:rPr/>
      </w:pPr>
      <w:r>
        <w:rPr>
          <w:rStyle w:val="Autor1"/>
        </w:rPr>
        <w:t>Jaime Gutiérrez</w:t>
      </w:r>
      <w:r>
        <w:rPr>
          <w:color w:val="000000"/>
        </w:rPr>
        <w:t xml:space="preserve"> </w:t>
      </w:r>
      <w:r>
        <w:rPr>
          <w:rStyle w:val="Cargoopinion1"/>
        </w:rPr>
        <w:t>Médico</w:t>
      </w:r>
      <w:r>
        <w:rPr>
          <w:color w:val="000000"/>
        </w:rPr>
        <w:t xml:space="preserve"> </w:t>
      </w:r>
      <w:r>
        <w:rPr>
          <w:rStyle w:val="Hora1"/>
        </w:rPr>
        <w:t>--</w:t>
      </w:r>
      <w:r>
        <w:rPr>
          <w:color w:val="000000"/>
        </w:rPr>
        <w:t xml:space="preserve"> </w:t>
      </w:r>
      <w:r>
        <w:rPr>
          <w:rStyle w:val="Fecha1"/>
        </w:rPr>
        <w:t>02/08/2010</w:t>
      </w:r>
      <w:r>
        <w:rPr>
          <w:color w:val="000000"/>
        </w:rPr>
        <w:t xml:space="preserve"> </w:t>
      </w:r>
    </w:p>
    <w:p>
      <w:pPr>
        <w:pStyle w:val="Para"/>
        <w:shd w:fill="FFFFFF" w:val="clear"/>
        <w:jc w:val="both"/>
        <w:rPr>
          <w:color w:val="444444"/>
        </w:rPr>
      </w:pPr>
      <w:r>
        <w:rPr>
          <w:color w:val="444444"/>
        </w:rPr>
        <w:t xml:space="preserve">Casi el 50% votaron contra el TLC mientras el 77% de los panameños votaron a favor de endeudarse en $5.300 millones (más que la deuda pública total de Costa Rica) para mejorar el Canal y hacerse más ricos. La propuesta de Don Pepe de crear un “Distrito Financiero” y adelantarse a Panamá se bloqueó porque “era para hacer más rico a Vesco”. Los bananales del sur eran para explotar a los trabajadores y hacer más ricos a “los gringos”. Los ticos lograron sacarlos de ahí y miles de familias quedaron sin sustento. El Canal Seco también lograron obstruirlo porque iban a morir no sé cuantos chinches y alipatos. </w:t>
      </w:r>
    </w:p>
    <w:p>
      <w:pPr>
        <w:pStyle w:val="Para"/>
        <w:shd w:fill="FFFFFF" w:val="clear"/>
        <w:jc w:val="both"/>
        <w:rPr>
          <w:color w:val="444444"/>
        </w:rPr>
      </w:pPr>
      <w:r>
        <w:rPr>
          <w:color w:val="444444"/>
        </w:rPr>
        <w:t xml:space="preserve">Pero lo de Alcoa no tiene nombre. Malos ticos bloquearon esa fuente de riqueza y empleo para los costarricenses. El empleo que iba a generar esa inversión era el equivalente al de las 10 empresas industriales del país JUNTAS. Y se tuvieron que ir los muchachos de San Isidro como mojados porque no podían encontrar trabajo en la tierra que los vio nacer. </w:t>
      </w:r>
    </w:p>
    <w:p>
      <w:pPr>
        <w:pStyle w:val="Para"/>
        <w:shd w:fill="FFFFFF" w:val="clear"/>
        <w:jc w:val="both"/>
        <w:rPr>
          <w:color w:val="444444"/>
        </w:rPr>
      </w:pPr>
      <w:r>
        <w:rPr>
          <w:color w:val="444444"/>
        </w:rPr>
        <w:t>Tuve la dicha de contribuir a repatriar el cuerpo de uno de esos muchachos porque la familia se quedó sin dinero después de perder la hipoteca que no pudieron pagar porque dependía de que el muchacho, trabajando en EUA enviara los pagos. Aparecieron sus restos en un desierto de Arizona. Su dentadura confirmó que eran los de Mainor. Su padre me explicó: “No se sabe de qué murió. Seguro de hambre o de sed o tal vez de soledad”. La maldad existe y es malo quien le niega sustento al menesteroso.</w:t>
      </w:r>
    </w:p>
    <w:p>
      <w:pPr>
        <w:pStyle w:val="Para"/>
        <w:shd w:fill="FFFFFF" w:val="clear"/>
        <w:jc w:val="both"/>
        <w:rPr>
          <w:color w:val="444444"/>
        </w:rPr>
      </w:pPr>
      <w:r>
        <w:rPr>
          <w:color w:val="444444"/>
        </w:rPr>
        <w:t xml:space="preserve">Y ahora “Las Crucitas”. En el fondo, argumentan que salvar la lapa verde tiene prioridad a darle de comer a 250 familias. Y muchos ticos les creen. Ignoran la verdad de que el hombre no es el siervo de la tierra. Ni de la bauxita de P.Z., ni del oro de Las Crucitas. Ni de unos arbolitos, ni de las lapas verdes. La gente tiene que comer. “¡Ah, es que es ‘a cielo abierto’! Da furia que esa idiotez se repita como plegaria y como el TLC, cerca de la mitad de los ticos la estén creyendo. Sigue la marcha macabra hacia la pobreza. </w:t>
      </w:r>
    </w:p>
    <w:p>
      <w:pPr>
        <w:pStyle w:val="Para"/>
        <w:shd w:fill="FFFFFF" w:val="clear"/>
        <w:jc w:val="both"/>
        <w:rPr>
          <w:b/>
          <w:b/>
          <w:bCs/>
          <w:color w:val="444444"/>
        </w:rPr>
      </w:pPr>
      <w:r>
        <w:rPr>
          <w:b/>
          <w:bCs/>
          <w:color w:val="444444"/>
        </w:rPr>
      </w:r>
    </w:p>
    <w:p>
      <w:pPr>
        <w:pStyle w:val="Para"/>
        <w:shd w:fill="FFFFFF" w:val="clear"/>
        <w:jc w:val="both"/>
        <w:rPr/>
      </w:pPr>
      <w:r>
        <w:rPr>
          <w:b/>
          <w:bCs/>
          <w:color w:val="444444"/>
        </w:rPr>
        <w:t xml:space="preserve">Que vuelen. </w:t>
      </w:r>
      <w:r>
        <w:rPr>
          <w:color w:val="444444"/>
        </w:rPr>
        <w:t xml:space="preserve">En ese proyecto se derriban unos bosques (en Costa Rica se siembran más árboles de los que se cortan) y se mueren unos pajarracos. Pues tienen alas, ¡que emigren! En P.Z. no fueron pajarracos los que tuvieron que emigrar, sino la juventud. Pero el argumento es: “¡ah, es que se extinguen y hay que preservar esas especies!”. Hace 65 millones de años cayó un asteroide en México. Después de haber dominado el planeta Tierra por 160 millones de años, el dinosaurio se extinguió. Y nada pasó. Es más, muchos biólogos opinan que eso fue lo que permitió el dominio del ser humano sobre la Tierra. </w:t>
      </w:r>
    </w:p>
    <w:p>
      <w:pPr>
        <w:pStyle w:val="Para"/>
        <w:shd w:fill="FFFFFF" w:val="clear"/>
        <w:jc w:val="both"/>
        <w:rPr/>
      </w:pPr>
      <w:r>
        <w:rPr>
          <w:b/>
          <w:bCs/>
          <w:color w:val="444444"/>
        </w:rPr>
        <w:t>“</w:t>
      </w:r>
      <w:r>
        <w:rPr>
          <w:b/>
          <w:bCs/>
          <w:color w:val="444444"/>
        </w:rPr>
        <w:t xml:space="preserve">Ah, que es a ‘cielo abierto’”. </w:t>
      </w:r>
      <w:r>
        <w:rPr>
          <w:color w:val="444444"/>
        </w:rPr>
        <w:t xml:space="preserve">La piña también. Hay que botar arbolitos también. Es más, el suelo se mantiene completamente abierto. Además, se emplea mucho agroquímico (“lo que hace su impacto ambiental muy serio”), hay contaminación de suelos, de agua y “de ecosistemas terrestres vecinos con graves consecuencias en su flora y su fauna”. Etcétera. Pero en Colonia Naranjera en Naranjo, Alajuela, quienes eran peones cafetaleros, ahora tienen pequeñas parcelas y estos campesinos negociaron con el gigante Dole que asegurara el mercado y dieron financiamiento. Compraron más terreno, introdujeron tecnología, maquinaria, montaron una empacadora y cumplieron con las estrictas condiciones de producción y calidad de Dole. Ayer fueron peones. Hoy son productores y exportadores de piña. En Guatuso generan empleo para 400 familias y esta actividad es la principal actividad económica de la zona. La naranja también es, en parte, “a cielo abierto”. Pero, ¡que carajo!, hay virtud en la pobreza. Si no somos tan pobres, hagámonos más pobres. </w:t>
      </w:r>
    </w:p>
    <w:p>
      <w:pPr>
        <w:pStyle w:val="Para"/>
        <w:shd w:fill="FFFFFF" w:val="clear"/>
        <w:jc w:val="both"/>
        <w:rPr>
          <w:color w:val="444444"/>
        </w:rPr>
      </w:pPr>
      <w:r>
        <w:rPr>
          <w:color w:val="444444"/>
        </w:rPr>
        <w:t xml:space="preserve">Más y más Mainors abandonarán su patria. Más y más familias sufrirán la pérdida de un ser querido o la falta del pan nuestro de cada día. Pero estos cavernícolas de izquierda seguirán, ufanos, en su marcha macabra en las calles, sin encontrar oposición. Imponiendo su voluntad contra cualquier medio de enriquecimiento. ¡Qué carajo! A favor de los pajaritos, en contra de cortar unos arbolitos, de la agricultura abierta. Contra cualquier cosa siempre y cuando sea contra el progreso y a favor de que sigamos empobreciéndonos. </w:t>
      </w:r>
    </w:p>
    <w:p>
      <w:pPr>
        <w:pStyle w:val="Normal"/>
        <w:rPr>
          <w:color w:val="444444"/>
          <w:lang w:val="es-CR"/>
        </w:rPr>
      </w:pPr>
      <w:r>
        <w:rPr>
          <w:color w:val="444444"/>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3/Opinion/PaginaQuince/Opinion247016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0:00Z</dcterms:created>
  <dc:creator>edieth.lopez</dc:creator>
  <dc:description/>
  <cp:keywords/>
  <dc:language>en-US</dc:language>
  <cp:lastModifiedBy>edieth.lopez</cp:lastModifiedBy>
  <dcterms:modified xsi:type="dcterms:W3CDTF">2010-08-06T16:03:00Z</dcterms:modified>
  <cp:revision>1</cp:revision>
  <dc:subject/>
  <dc:title>Enlace: http://www</dc:title>
</cp:coreProperties>
</file>