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2-20/Opinion/Foro/Opinion2627762.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volución reciente de la pobreza en Costa Rica</w:t>
      </w:r>
    </w:p>
    <w:p>
      <w:pPr>
        <w:pStyle w:val="Heading3"/>
        <w:shd w:fill="FFFFFF" w:val="clear"/>
        <w:rPr>
          <w:color w:val="000000"/>
        </w:rPr>
      </w:pPr>
      <w:r>
        <w:rPr>
          <w:color w:val="000000"/>
        </w:rPr>
        <w:t>Una reflexión sobre los datos de la Encuesta Nacional de Hogares 2010</w:t>
      </w:r>
    </w:p>
    <w:p>
      <w:pPr>
        <w:pStyle w:val="NormalWeb"/>
        <w:shd w:fill="FFFFFF" w:val="clear"/>
        <w:rPr/>
      </w:pPr>
      <w:r>
        <w:rPr>
          <w:rStyle w:val="Autor1"/>
        </w:rPr>
        <w:t>Laura Alfaro Maykall</w:t>
      </w:r>
      <w:r>
        <w:rPr>
          <w:color w:val="000000"/>
        </w:rPr>
        <w:t xml:space="preserve"> </w:t>
      </w:r>
      <w:r>
        <w:rPr>
          <w:rStyle w:val="Cargoopinion1"/>
        </w:rPr>
        <w:t>Ministra de Planificación Nacional y Política Económica</w:t>
      </w:r>
      <w:r>
        <w:rPr>
          <w:color w:val="000000"/>
        </w:rPr>
        <w:t xml:space="preserve"> </w:t>
      </w:r>
      <w:r>
        <w:rPr>
          <w:rStyle w:val="Hora1"/>
        </w:rPr>
        <w:t xml:space="preserve"> -- </w:t>
      </w:r>
      <w:r>
        <w:rPr>
          <w:rStyle w:val="Fecha1"/>
        </w:rPr>
        <w:t>19/12/2010</w:t>
      </w:r>
      <w:r>
        <w:rPr>
          <w:color w:val="000000"/>
        </w:rPr>
        <w:t xml:space="preserve"> </w:t>
      </w:r>
    </w:p>
    <w:p>
      <w:pPr>
        <w:pStyle w:val="Para"/>
        <w:shd w:fill="FFFFFF" w:val="clear"/>
        <w:jc w:val="both"/>
        <w:rPr>
          <w:color w:val="444444"/>
        </w:rPr>
      </w:pPr>
      <w:r>
        <w:rPr>
          <w:color w:val="444444"/>
        </w:rPr>
        <w:t>En días recientes se han divulgado los resultados de la ENAHO 2010, advirtiendo que con ella se inicia una nueva serie en la medición del empleo, los ingresos y la pobreza, a partir de la aplicación de una nueva línea de pobreza. Es importante y oportuno recalcar las diferencias de abordaje conceptual y operativo, que hacen improcedente la comparación de datos entre las series históricas de la EHPM y la herramienta actual. Las razones que imposibilitan las comparaciones son:</w:t>
      </w:r>
    </w:p>
    <w:p>
      <w:pPr>
        <w:pStyle w:val="Para"/>
        <w:shd w:fill="FFFFFF" w:val="clear"/>
        <w:jc w:val="both"/>
        <w:rPr>
          <w:color w:val="444444"/>
        </w:rPr>
      </w:pPr>
      <w:r>
        <w:rPr>
          <w:color w:val="444444"/>
        </w:rPr>
        <w:t>- La anterior EHPM y la actual ENAHO utilizan diferentes marco y diseño muestral, a partir de proyecciones y estimaciones poblacionales diferentes (en respuesta a actualizaciones de datos).</w:t>
      </w:r>
    </w:p>
    <w:p>
      <w:pPr>
        <w:pStyle w:val="Para"/>
        <w:shd w:fill="FFFFFF" w:val="clear"/>
        <w:jc w:val="both"/>
        <w:rPr>
          <w:color w:val="444444"/>
        </w:rPr>
      </w:pPr>
      <w:r>
        <w:rPr>
          <w:color w:val="444444"/>
        </w:rPr>
        <w:t>- La ENAHO replantea, a nivel conceptual y operativo, el abordaje de fenómenos como empleo, ingreso y pobreza, ampliando la comprensión de las variables con nuevos indicadores. Se aclara, no obstante, que el método de medición (la línea de pobreza o método del ingreso) se mantiene.</w:t>
      </w:r>
    </w:p>
    <w:p>
      <w:pPr>
        <w:pStyle w:val="Para"/>
        <w:shd w:fill="FFFFFF" w:val="clear"/>
        <w:jc w:val="both"/>
        <w:rPr>
          <w:color w:val="444444"/>
        </w:rPr>
      </w:pPr>
      <w:r>
        <w:rPr>
          <w:color w:val="444444"/>
        </w:rPr>
        <w:t xml:space="preserve">- A partir del nuevo enfoque, la definición y medición de la fuerza de trabajo considera a la población de 15 años y más, mientras que antes lo hacía para personas de 12 años y más. </w:t>
      </w:r>
    </w:p>
    <w:p>
      <w:pPr>
        <w:pStyle w:val="Para"/>
        <w:shd w:fill="FFFFFF" w:val="clear"/>
        <w:jc w:val="both"/>
        <w:rPr>
          <w:color w:val="444444"/>
        </w:rPr>
      </w:pPr>
      <w:r>
        <w:rPr>
          <w:color w:val="444444"/>
        </w:rPr>
        <w:t>- Se incorporan mejoras en la estimación de los ingresos de los hogares, considerando nuevos rubros (salario en especie, aguinaldo y salario escolar, así como transferencias regulares en especie) y variaciones metodológicas para reducir el sesgo por sub declaración de ingreso.</w:t>
      </w:r>
    </w:p>
    <w:p>
      <w:pPr>
        <w:pStyle w:val="Para"/>
        <w:shd w:fill="FFFFFF" w:val="clear"/>
        <w:jc w:val="both"/>
        <w:rPr>
          <w:color w:val="444444"/>
        </w:rPr>
      </w:pPr>
      <w:r>
        <w:rPr>
          <w:color w:val="444444"/>
        </w:rPr>
        <w:t xml:space="preserve">- Se ha actualizado el valor de la Canasta Básica Alimentaria y se ha redefinido y consecuentemente, revalorado, la Canasta Básica no Alimentaria. De acuerdo con el INEC, el valor de las nuevas líneas de pobreza es 13% más alto para la zona urbana y 10% más alta para la zona rural. </w:t>
      </w:r>
    </w:p>
    <w:p>
      <w:pPr>
        <w:pStyle w:val="Para"/>
        <w:shd w:fill="FFFFFF" w:val="clear"/>
        <w:jc w:val="both"/>
        <w:rPr>
          <w:color w:val="444444"/>
        </w:rPr>
      </w:pPr>
      <w:r>
        <w:rPr>
          <w:color w:val="444444"/>
        </w:rPr>
        <w:t>Es conveniente considerar también que el año pasado se aplicó en forma paralela la EHPM tradicional y una Encuesta Nacional de Hogares de tipo experimental, a fin de validar el instrumento e incorporar los ajustes necesarios para indagar los ingresos. Los cambios requeridos fueron incorporados en la metodología de la ENAHO 2010.</w:t>
      </w:r>
    </w:p>
    <w:p>
      <w:pPr>
        <w:pStyle w:val="Para"/>
        <w:shd w:fill="FFFFFF" w:val="clear"/>
        <w:jc w:val="both"/>
        <w:rPr>
          <w:color w:val="444444"/>
        </w:rPr>
      </w:pPr>
      <w:r>
        <w:rPr>
          <w:color w:val="444444"/>
        </w:rPr>
        <w:t xml:space="preserve">Así, si bien la ENAHO 2010 responde al objetivo de producir información estadística sobre los mismos temas que abordaba la EHPM, supone una variación conceptual y metodológica, a fin de adaptarse a las condiciones demográficas, económicas y sociales del país, generando información que no es comparable con los datos de las anteriores EHPM ni tampoco, en todos sus extremos, con los resultados de la ENAHO exploratoria del 2009 (las limitaciones se presentan específicamente en la medición de ingresos y pobreza). </w:t>
      </w:r>
    </w:p>
    <w:p>
      <w:pPr>
        <w:pStyle w:val="Para"/>
        <w:shd w:fill="FFFFFF" w:val="clear"/>
        <w:jc w:val="both"/>
        <w:rPr>
          <w:color w:val="444444"/>
        </w:rPr>
      </w:pPr>
      <w:r>
        <w:rPr>
          <w:color w:val="444444"/>
        </w:rPr>
        <w:t>Los principales hallazgos de la ENAHO 2010 son:</w:t>
      </w:r>
    </w:p>
    <w:p>
      <w:pPr>
        <w:pStyle w:val="Para"/>
        <w:shd w:fill="FFFFFF" w:val="clear"/>
        <w:jc w:val="both"/>
        <w:rPr/>
      </w:pPr>
      <w:r>
        <w:rPr>
          <w:b/>
          <w:bCs/>
          <w:color w:val="444444"/>
        </w:rPr>
        <w:t>Empleo y desempleo.</w:t>
      </w:r>
      <w:r>
        <w:rPr>
          <w:color w:val="444444"/>
        </w:rPr>
        <w:t xml:space="preserve"> La fuerza de trabajo nacional asciende a 2.051.696 personas, lo que representa el 59,1% de la población de 15 años y más. La tasa de ocupación registrada es del 54,8% y la de desempleo del 7,3%. El escenario descrito supone una mejoría respecto al identificado en la ENAHO experimental del 2009, que arrojó como resultados una tasa de ocupación del 55,4% y una tasa de desempleo de 8,4%.</w:t>
      </w:r>
    </w:p>
    <w:p>
      <w:pPr>
        <w:pStyle w:val="Para"/>
        <w:shd w:fill="FFFFFF" w:val="clear"/>
        <w:jc w:val="both"/>
        <w:rPr/>
      </w:pPr>
      <w:r>
        <w:rPr>
          <w:b/>
          <w:bCs/>
          <w:color w:val="444444"/>
        </w:rPr>
        <w:t>Ingreso y pobreza.</w:t>
      </w:r>
      <w:r>
        <w:rPr>
          <w:color w:val="444444"/>
        </w:rPr>
        <w:t xml:space="preserve"> Los resultados de la ENAHO 2010 indican que 274.616 hogares (21,3% del total) se encuentran en condición de pobreza, es decir, que registran niveles de ingreso insuficientes para atender las necesidades básicas, alimentarias y no alimentarias, de los miembros; mientras que 77.365 hogares (el 6,0% del total), enfrentan una condición de pobreza extrema (insuficiencia de ingreso para suplir siquiera las necesidades alimentarias).</w:t>
      </w:r>
    </w:p>
    <w:p>
      <w:pPr>
        <w:pStyle w:val="Para"/>
        <w:shd w:fill="FFFFFF" w:val="clear"/>
        <w:jc w:val="both"/>
        <w:rPr>
          <w:color w:val="444444"/>
        </w:rPr>
      </w:pPr>
      <w:r>
        <w:rPr>
          <w:color w:val="444444"/>
        </w:rPr>
        <w:t xml:space="preserve">Según se indicó, la ENAHO 2009, en su carácter experimental, permitió determinar la necesidad de mejoras en la forma de indagar los ingresos, situación que se solventó en el ejercicio del 2010. Lo anterior limita la comparación de los datos de ingreso y pobreza entre la ENAHO Experimental 2009 y los de la ENAHO 2010. </w:t>
      </w:r>
    </w:p>
    <w:p>
      <w:pPr>
        <w:pStyle w:val="Para"/>
        <w:shd w:fill="FFFFFF" w:val="clear"/>
        <w:jc w:val="both"/>
        <w:rPr>
          <w:color w:val="444444"/>
        </w:rPr>
      </w:pPr>
      <w:r>
        <w:rPr>
          <w:color w:val="444444"/>
        </w:rPr>
        <w:t xml:space="preserve">Se requiere, para poder dimensionar la evolución de estas variables, el desarrollo de un método de ajuste que permita abarcar los fenómenos con criterios estandarizados; lo cual posibilitaría la edición y ajuste de las series históricas (incluyendo la ENAHO experimental 2009 y las anteriores EHPM) a partir de un enfoque conceptual común. </w:t>
      </w:r>
    </w:p>
    <w:p>
      <w:pPr>
        <w:pStyle w:val="Para"/>
        <w:shd w:fill="FFFFFF" w:val="clear"/>
        <w:spacing w:before="280" w:after="150"/>
        <w:jc w:val="both"/>
        <w:rPr/>
      </w:pPr>
      <w:r>
        <w:rPr>
          <w:b/>
          <w:bCs/>
        </w:rPr>
        <w:t>El combate a la pobreza.</w:t>
      </w:r>
      <w:r>
        <w:rPr/>
        <w:t xml:space="preserve"> Sabemos bien que la pobreza no es un resultado exclusivo del ingreso, es un fenómeno multidimensional, muy complejo, que debe ser abordado integralmente. La visión de este Gobierno apunta a una nación equitativa, solidaria y próspera, con un desarrollo sostenible, potenciado por la retroalimentación de logros económicos, sociales, ambientales y políticos. En respuesta a los retos mencionados y a esta visión, la Administración se compromete a la continuidad de los esfuerzos para combatir, desde diversos frentes, la pobreza y la exclu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20/Opinion/Foro/Opinion262776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5:00Z</dcterms:created>
  <dc:creator>edieth.lopez</dc:creator>
  <dc:description/>
  <cp:keywords/>
  <dc:language>en-US</dc:language>
  <cp:lastModifiedBy>edieth.lopez</cp:lastModifiedBy>
  <dcterms:modified xsi:type="dcterms:W3CDTF">2010-12-21T15:34:00Z</dcterms:modified>
  <cp:revision>2</cp:revision>
  <dc:subject/>
  <dc:title>Enlace: http://www</dc:title>
</cp:coreProperties>
</file>