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4/Opinion/Foro/Opinion231222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ernar bien para los pobres</w:t>
      </w:r>
    </w:p>
    <w:p>
      <w:pPr>
        <w:pStyle w:val="Heading3"/>
        <w:shd w:fill="FFFFFF" w:val="clear"/>
        <w:rPr>
          <w:color w:val="000000"/>
        </w:rPr>
      </w:pPr>
      <w:r>
        <w:rPr>
          <w:color w:val="000000"/>
        </w:rPr>
        <w:t>Los pobres merecen políticas coherentes y un ordenamiento institucional estable</w:t>
      </w:r>
    </w:p>
    <w:p>
      <w:pPr>
        <w:pStyle w:val="NormalWeb"/>
        <w:shd w:fill="FFFFFF" w:val="clear"/>
        <w:rPr>
          <w:rStyle w:val="Autor1"/>
        </w:rPr>
      </w:pPr>
      <w:r>
        <w:rPr/>
      </w:r>
    </w:p>
    <w:p>
      <w:pPr>
        <w:pStyle w:val="NormalWeb"/>
        <w:shd w:fill="FFFFFF" w:val="clear"/>
        <w:rPr/>
      </w:pPr>
      <w:r>
        <w:rPr>
          <w:rStyle w:val="Autor1"/>
        </w:rPr>
        <w:t>Ana Isabel García</w:t>
      </w:r>
      <w:r>
        <w:rPr>
          <w:color w:val="000000"/>
        </w:rPr>
        <w:t xml:space="preserve"> </w:t>
      </w:r>
      <w:r>
        <w:rPr>
          <w:rStyle w:val="Cargoopinion1"/>
        </w:rPr>
        <w:t>Exviceministrade Desarrollo Social</w:t>
      </w:r>
      <w:r>
        <w:rPr>
          <w:color w:val="000000"/>
        </w:rPr>
        <w:t xml:space="preserve"> </w:t>
      </w:r>
    </w:p>
    <w:p>
      <w:pPr>
        <w:pStyle w:val="Para"/>
        <w:shd w:fill="FFFFFF" w:val="clear"/>
        <w:jc w:val="both"/>
        <w:rPr>
          <w:color w:val="444444"/>
        </w:rPr>
      </w:pPr>
      <w:r>
        <w:rPr>
          <w:color w:val="444444"/>
        </w:rPr>
        <w:t>En su artículo (LaNación, 28/01/10) sobre las razones del mal gobierno en Costa Rica, don Johnny Meoño continúa una serie de reflexiones anteriores, hasta señalar ahora algunos errores que hay que evitar para gobernar bien o al menos tratar de hacerlo lo menos mal posible.</w:t>
      </w:r>
    </w:p>
    <w:p>
      <w:pPr>
        <w:pStyle w:val="Para"/>
        <w:shd w:fill="FFFFFF" w:val="clear"/>
        <w:jc w:val="both"/>
        <w:rPr/>
      </w:pPr>
      <w:r>
        <w:rPr>
          <w:color w:val="444444"/>
        </w:rPr>
        <w:t xml:space="preserve">Coincido con su tesis central: para gobernar bien es necesario abandonar la ocurrencia y la improvisación, dejando de una vez la tendencia a desconocer el ordenamiento jurídico constitucional y ordinario superior, tanto en materia de organización y conducción gubernativa, como en materia de dirección y planificación del desarrollo. Ello, entre otras razones, porque la Constitución manda al presidente (ahora presidenta) y a cada uno de sus ministros “velar por el exacto cumplimiento de las leyes” (Art.140). </w:t>
      </w:r>
      <w:r>
        <w:rPr>
          <w:b/>
          <w:bCs/>
          <w:color w:val="444444"/>
        </w:rPr>
        <w:t xml:space="preserve">Visión de conjunto. </w:t>
      </w:r>
      <w:r>
        <w:rPr>
          <w:color w:val="444444"/>
        </w:rPr>
        <w:t xml:space="preserve">Desde este punto de partida, un criterio general refiere a la necesidad de organizar las rectorías sectoriales que ejercen los ministros en subsistemas (o “pequeños gabinetes”), para ordenar y coordinar el conjunto de instituciones, sobre todo las autónomas, que operan en un determinado sector. En el ámbito de mi especial preocupación, coincido con don Johnny en que “la lucha contra la pobreza (') nunca se ganará si no se gobierna y administra con visión de conjunto, o sea, de sector y por región”. </w:t>
      </w:r>
    </w:p>
    <w:p>
      <w:pPr>
        <w:pStyle w:val="Para"/>
        <w:shd w:fill="FFFFFF" w:val="clear"/>
        <w:jc w:val="both"/>
        <w:rPr>
          <w:color w:val="444444"/>
        </w:rPr>
      </w:pPr>
      <w:r>
        <w:rPr>
          <w:color w:val="444444"/>
        </w:rPr>
        <w:t>Como he subrayado en anteriores ocasiones, en el ámbito de la política social selectiva se manifiesta algo sobre lo que la Contraloría viene insistiendo: dispersión de acciones, falta de coordinación estratégica, debilidad en la arquitectura institucional, confusión en el enfoque de las políticas, falencias en el diseño y la gestión de los programas y, sobre todo, ausencia de mecanismos concretos de seguimiento y evaluación.</w:t>
      </w:r>
    </w:p>
    <w:p>
      <w:pPr>
        <w:pStyle w:val="Para"/>
        <w:shd w:fill="FFFFFF" w:val="clear"/>
        <w:jc w:val="both"/>
        <w:rPr>
          <w:color w:val="444444"/>
        </w:rPr>
      </w:pPr>
      <w:r>
        <w:rPr>
          <w:color w:val="444444"/>
        </w:rPr>
        <w:t xml:space="preserve">Ahora bien, respecto de la necesidad de coordinación estratégica del sector, don Johnny se inclina claramente por la autoridad del Ministerio de Trabajo y Seguridad Social. Así, señala: “¿La autoridad superior competente? El Presidente con el Ministro de Trabajo y Seguridad Social. No otr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ste planteamiento se basa en lo que dicta la Ley del MTSS, la cual, al enunciar sus propósitos en su artículo primero, deja claro su doble objeto: “la dirección, estudio y despacho de todos los asuntos relativos a trabajo y bienestar social”. En cuanto al trabajo, refiere a “la relación entre patrones y trabajadores” y en cuanto a bienestar social, a los asuntos “que tiendan a mejorar las condiciones de vida del pueblo costarricense”. </w:t>
      </w:r>
    </w:p>
    <w:p>
      <w:pPr>
        <w:pStyle w:val="Para"/>
        <w:shd w:fill="FFFFFF" w:val="clear"/>
        <w:jc w:val="both"/>
        <w:rPr>
          <w:color w:val="444444"/>
        </w:rPr>
      </w:pPr>
      <w:r>
        <w:rPr>
          <w:color w:val="444444"/>
        </w:rPr>
        <w:t xml:space="preserve">Sin embargo, algunas instituciones, como la Contraloría, ponen algunos reparos a esta opción. En su último informe (DFOE-SOC-19-2009), parte de identificar la naturaleza del sector: “las instituciones y programas sociales selectivos (PSS) constituyen un conjunto amplio y diverso que administra un volumen de recursos importante, cuya agrupación no responde a criterio funcional, como sí lo hacen las carteras ministeriales, sino a criterios de pobreza, vulnerabilidad y exclusión social, que son de carácter transversal a cada una de las funciones del Estado”. </w:t>
      </w:r>
    </w:p>
    <w:p>
      <w:pPr>
        <w:pStyle w:val="Para"/>
        <w:shd w:fill="FFFFFF" w:val="clear"/>
        <w:jc w:val="both"/>
        <w:rPr/>
      </w:pPr>
      <w:r>
        <w:rPr>
          <w:color w:val="444444"/>
        </w:rPr>
        <w:t xml:space="preserve">Por eso, la Contraloría considera que “se desvinculen de la cartera de Trabajo y Seguridad Social”, tanto por el bajo perfil en que se ha situado a esa institución, como respecto de una formulación poco actualizada de la idea de bienestar social. Me parece que don Johnny tiene razón cuando dice que ese es precisamente el espíritu de la Ley del MTSS, aunque cabría preguntarse si no sería necesaria una actualización conceptual de la letra de la ley o bien eso podría hacerse a través de la reformulación de su reglamento. </w:t>
      </w:r>
      <w:r>
        <w:rPr>
          <w:b/>
          <w:bCs/>
          <w:color w:val="444444"/>
        </w:rPr>
        <w:t xml:space="preserve">Otras opciones. </w:t>
      </w:r>
      <w:r>
        <w:rPr>
          <w:color w:val="444444"/>
        </w:rPr>
        <w:t xml:space="preserve">No obstante, existen otras opciones que pueden examinarse: la Contraloría y quien suscribe nos inclinamos por el establecimiento de un Ministerio de Desarrollo Social, para otorgarle la relevancia que tiene el tema y la coherencia con su naturaleza transversal. </w:t>
      </w:r>
    </w:p>
    <w:p>
      <w:pPr>
        <w:pStyle w:val="Para"/>
        <w:shd w:fill="FFFFFF" w:val="clear"/>
        <w:jc w:val="both"/>
        <w:rPr>
          <w:color w:val="444444"/>
        </w:rPr>
      </w:pPr>
      <w:r>
        <w:rPr>
          <w:color w:val="444444"/>
        </w:rPr>
        <w:t>Pero hay quienes plantean que podría estudiarse la opción del Ministerio de Planificación o la posibilidad de que esta coordinación estratégica de programas se realice desde la Presidencia. Lo que no parece recomendable es que sigamos cambiando de esquema institucional con cada Administración o se recargue la rectoría a ministros populares coyunturales. Los pobres merecen políticas coherentes y un ordenamiento institucional estable.</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Opinion/Foro/Opinion231222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35:00Z</dcterms:created>
  <dc:creator>edieth.lopez</dc:creator>
  <dc:description/>
  <cp:keywords/>
  <dc:language>en-US</dc:language>
  <cp:lastModifiedBy>edieth.lopez</cp:lastModifiedBy>
  <dcterms:modified xsi:type="dcterms:W3CDTF">2010-03-24T14:37:00Z</dcterms:modified>
  <cp:revision>4</cp:revision>
  <dc:subject/>
  <dc:title>Enlace: http://www</dc:title>
</cp:coreProperties>
</file>