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nlace:</w:t>
      </w:r>
      <w:r>
        <w:rPr>
          <w:sz w:val="20"/>
          <w:lang w:val="en-US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http://prensalibre.co.cr/pl/hora/53690-gobierno-preocupado-por-aumento-de-pobrez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GOBIERNO PREOCUPADO POR AUMENTO DE POBREZA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Jarmon Noguera González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Martes 15 de Noviembre de 20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Los resultados de la Encuesta Nacional de Hogares dados a conocer por el INEC preocupan a la administración de Laura Chinchilla, sobre todo en el tema de pobreza que mostró un incremento y desempleo que se mantuvo prácticamente igual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La cantidad de pobres, según el INEC, aumentó en casi 37.000 personas más que el año pasado y el desempleo alcanzó un 7,7%, 0,4% más que el año anterior. Ante estos resultados la Presidenta manifestó su preocupación, e insistió una vez más en la necesidad de que se apruebe la reforma fiscal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Es por ello que el Gobierno pretende aprobar los mecanismos que permitan un aporte mayor de quienes más tienen, y así apoyar a los sectores de la población más vulnerables”, fue lo afirmó Chinchill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Además recalcó que continuarán fortaleciendo los programas sociales como Avancemos que impulsa la educación de los jóvenes, la campaña nacional de salario mínimo y el programa Empleate, que busca ayudar a los jóvenes a conseguir traba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Finalmente el gobierno espera que gracias a la ampliación de la carretera entre Liberia y Cañas, la construcción de la carretera entre Chilamate y Vuelta de Kooper, se generen empleos y estimulen la economía del paí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CR"/>
        </w:rPr>
        <w:t> </w:t>
      </w:r>
      <w:r>
        <w:rPr>
          <w:rFonts w:eastAsia="Arial" w:cs="Arial" w:ascii="Arial" w:hAnsi="Arial"/>
          <w:color w:val="000000"/>
          <w:sz w:val="20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es-CR"/>
        </w:rPr>
        <w:t xml:space="preserve">Author of this article: </w:t>
      </w: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es-CR"/>
        </w:rPr>
        <w:t>Jarmon Noguera González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es-CR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18"/>
          <w:lang w:val="en-US" w:eastAsia="es-CR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nsalibre.co.cr/pl/hora/53690-gobierno-preocupado-por-aumento-de-pobrez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5:00Z</dcterms:created>
  <dc:creator>Edieth Lopez Arias</dc:creator>
  <dc:description/>
  <dc:language>en-US</dc:language>
  <cp:lastModifiedBy>Edieth Lopez Arias</cp:lastModifiedBy>
  <dcterms:modified xsi:type="dcterms:W3CDTF">2011-11-16T14:06:00Z</dcterms:modified>
  <cp:revision>1</cp:revision>
  <dc:subject/>
  <dc:title/>
</cp:coreProperties>
</file>