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diarioextra.com/2011/noviembre/16/opinion01.php</w:t>
        </w:r>
      </w:hyperlink>
    </w:p>
    <w:p>
      <w:pPr>
        <w:pStyle w:val="Normal"/>
        <w:rPr>
          <w:lang w:val="en-US"/>
        </w:rPr>
      </w:pPr>
      <w:r>
        <w:rPr>
          <w:lang w:val="en-US"/>
        </w:rPr>
      </w:r>
    </w:p>
    <w:p>
      <w:pPr>
        <w:pStyle w:val="Normal"/>
        <w:numPr>
          <w:ilvl w:val="0"/>
          <w:numId w:val="0"/>
        </w:numPr>
        <w:spacing w:lineRule="auto" w:line="240" w:before="300" w:after="0"/>
        <w:jc w:val="center"/>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EDITORIAL</w:t>
      </w:r>
    </w:p>
    <w:p>
      <w:pPr>
        <w:pStyle w:val="Normal"/>
        <w:numPr>
          <w:ilvl w:val="0"/>
          <w:numId w:val="0"/>
        </w:numPr>
        <w:spacing w:lineRule="auto" w:line="240" w:before="280" w:after="280"/>
        <w:jc w:val="center"/>
        <w:outlineLvl w:val="0"/>
        <w:rPr>
          <w:rFonts w:ascii="Verdana" w:hAnsi="Verdana" w:eastAsia="Times New Roman" w:cs="Verdana"/>
          <w:b/>
          <w:b/>
          <w:bCs/>
          <w:color w:val="18307E"/>
          <w:kern w:val="2"/>
          <w:sz w:val="36"/>
          <w:szCs w:val="36"/>
          <w:lang w:eastAsia="es-CR"/>
        </w:rPr>
      </w:pPr>
      <w:r>
        <w:rPr>
          <w:rFonts w:eastAsia="Times New Roman" w:cs="Verdana" w:ascii="Verdana" w:hAnsi="Verdana"/>
          <w:b/>
          <w:bCs/>
          <w:color w:val="18307E"/>
          <w:kern w:val="2"/>
          <w:sz w:val="36"/>
          <w:szCs w:val="36"/>
          <w:lang w:eastAsia="es-CR"/>
        </w:rPr>
        <w:t>LA POBREZA Y EL MARGEN DE ERROR</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n los últimos años, cuando se dan a conocer los datos sobre pobreza en el país, el discurso de las autoridades es el mismo: el crecimiento de ésta es fruto del margen de error, y la línea se mantiene o tiene “ligeros” o casi imperceptibles incremento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Sin embargo, este “margen de error” (término estadísticamente correcto), por más pequeño que sea nos refiere a un sector importante de costarricenses, quienes no tienen ni para comer, hoy esa cifra según el INEC refiere a 336.305 ciudadano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De estos, este año se sumaron a la cifra 25 mil ticos quienes no tienen acceso a servicios como agua, luz, un techo bajo el cual dormir y mucho menos posibilidades de acudir al médico si padecen aunque sea un dolor de cabeza. Es gente que con costos consigue algo para engañar al estómago. Son, en términos académicos pobres extremos. Pero si se sigue escarbando en los datos, vemos cómo tan sólo una gradita más arriba del escalafón, en la categoría de pobres, es decir aquellos que sí pueden comprar solamente la canasta y servicios básicos, también hubo un crecimiento en 11.639 (la cifra total es de 804.130 persona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Si a ello adicionamos el hecho del deterioro en el salario de los trabajadores y mayor nivel de desempleo, entonces vemos con suma preocupación que las políticas sociales del Estado realmente necesitan una revisión y cambios para alcanzar resultados efectivos y favorables para frenar la terrible brecha de clases que se ha incubado en la última década.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Costa Rica no está para “nadaditos de perro” en materia social. La innovación debe partir con hechos, no con eternos estudios que visualicen en el papel una situación la cual ya la conocemos todos desde hace muchos año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No se puede permitir que el problema económico del Estado siga siendo la excusa para no actuar, porque hay una responsabilidad de todos aquellos que laboran en la función pública de cumplir con las metas país en esta área.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Tampoco se trata de tomar el dinero disponible y darlo en ayudas sociales “politizadas” muchas veces, y repartirlo como colacho. Estas medidas deben buscar cómo dar un empujón involucrando a los beneficiarios en dar pasos que les permitan seguir por un camino de mejoramiento en sus condiciones de vida.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Costa Rica es una nación formada en una clase media fuerte, no se puede permitir su desaparición, ¿de qué nos sirve ser una sociedad de extremos con una calidad de vida para unos pocos si a los demás se los lleva la trampa?</w:t>
        <w:br/>
        <w:t>El reto para quienes nos gobiernan y para quienes revitalizan con su producción la economía no es mantener una fría cifra de pobreza, sino ir más allá con una reducción significativa, para ello se requiere dar pasos no estancarnos más.</w:t>
      </w:r>
    </w:p>
    <w:p>
      <w:pPr>
        <w:pStyle w:val="Normal"/>
        <w:spacing w:before="0" w:after="200"/>
        <w:jc w:val="both"/>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noviembre/16/opinion01.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4:20:00Z</dcterms:created>
  <dc:creator>Edieth Lopez Arias</dc:creator>
  <dc:description/>
  <dc:language>en-US</dc:language>
  <cp:lastModifiedBy>Edieth Lopez Arias</cp:lastModifiedBy>
  <dcterms:modified xsi:type="dcterms:W3CDTF">2011-11-16T14:21:00Z</dcterms:modified>
  <cp:revision>1</cp:revision>
  <dc:subject/>
  <dc:title/>
</cp:coreProperties>
</file>