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lang w:val="en-US"/>
          </w:rPr>
          <w:t>http://www.nacion.com/2011-03-07/AldeaGlobal/NotasSecundarias/AldeaGlobal2706865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Hoy se celebra el Día Internacional de la Muj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ujeres son claves para combatir el hambre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b/>
          <w:b/>
          <w:bCs/>
          <w:color w:val="444444"/>
          <w:kern w:val="2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2"/>
          <w:sz w:val="24"/>
          <w:szCs w:val="24"/>
          <w:lang w:eastAsia="es-CR"/>
        </w:rPr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Roma. AP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dar a las mujeres un mejor acceso a tierras, tecnología y otros recursos agrícolas podría reducir el número de personas hambrientas hasta en 150 millones, informó ayer una agencia alimentaria de Naciones Unida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Organización de Naciones Unidas para la Alimentación y la Agricultura (FAO) informó en un reporte que 925 millones de personas en el mundo sufrieron desnutrición en el 2010, y 906 millones viven en países en desarroll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ar a las mujeres los mismos recursos que a los hombres, incluyendo servicios financieros, educación y acceso a los mercados, podría aumentar la producción agrícola en los países en desarrollo entre 2,5% y 4%. Eso, a su vez, reduciría el número de personas con hambre entre 12% y 17% –entre 100 millones y 150 millones de personas–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director general de la FAO, Jacques Diouf, dijo que poner fin a la discriminación contra las mujeres en la agricultura es necesario para ganar la batalla contra el hambre: “La igualdad de los sexos no es solamente un ideal grandioso, sino también algo crucial para el desarrollo agrícola y la seguridad de alimentos”, coment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mujeres forman un 43% como promedio de la fuerza laboral agraria en los países en desarrollo”, afirmó el reporte, dado a conocer en Roma en vísperas del Día Internacional de la Muje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sualmente, las mujeres rurales tienden a tener bajos salarios”, dijo la FA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rendimientos en las parcelas a cargo de mujeres son más bajos porque muchas carecen de las herramientas y la tecnología que tienen los hombres agricultores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07/AldeaGlobal/NotasSecundarias/AldeaGlobal2706865.aspx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54:00Z</dcterms:created>
  <dc:creator>Edieth Lopez Arias</dc:creator>
  <dc:description/>
  <dc:language>en-US</dc:language>
  <cp:lastModifiedBy>Edieth Lopez Arias</cp:lastModifiedBy>
  <dcterms:modified xsi:type="dcterms:W3CDTF">2011-03-08T13:57:00Z</dcterms:modified>
  <cp:revision>1</cp:revision>
  <dc:subject/>
  <dc:title/>
</cp:coreProperties>
</file>