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888-pobreza-se-acentua-mas-fuera-del-valle-central.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obreza extrema se acentúa más fuera del Valle Central</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Un total de 274.616 hogares reportan dicha condición</w:t>
      </w:r>
    </w:p>
    <w:p>
      <w:pPr>
        <w:pStyle w:val="NormalWeb"/>
        <w:jc w:val="both"/>
        <w:rPr>
          <w:rFonts w:ascii="Arial" w:hAnsi="Arial" w:cs="Arial"/>
        </w:rPr>
      </w:pPr>
      <w:r>
        <w:rPr>
          <w:rStyle w:val="Emphasis"/>
          <w:rFonts w:cs="Arial" w:ascii="Arial" w:hAnsi="Arial"/>
        </w:rPr>
        <w:t>Las regiones Chorotega y Brunca son las que muestran un mayor porcentaje de afectación</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cambio en la metodología de la Encuesta Nacional de Hogares no permite comparaciones directas entre el año anterior y este, pero las cifras de pobreza superan el 21% de la población, mientras que la pobreza extrema llega al 6%. (Foto: Diana Méndez).</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obreza está abrazando más a las personas que viven fuera del Valle Central y la brecha con las zonas rurales se está ensanchando, así se evidenció en la Encuesta Nacional de Hogares (Enaho) que fue dada a conocer por los representantes del Instituto Nacional de Estadísticas y Censos (INEC), reportándose las cifras más negativas en las regiones Brunca y la Chorotega tanto en este indicador como en pobreza extrema.</w:t>
      </w:r>
    </w:p>
    <w:p>
      <w:pPr>
        <w:pStyle w:val="NormalWeb"/>
        <w:jc w:val="both"/>
        <w:rPr>
          <w:rFonts w:ascii="Arial" w:hAnsi="Arial" w:cs="Arial"/>
        </w:rPr>
      </w:pPr>
      <w:r>
        <w:rPr>
          <w:rFonts w:cs="Arial" w:ascii="Arial" w:hAnsi="Arial"/>
        </w:rPr>
        <w:t>La Huetar Norte es la segunda con la incidencia más baja, con una diferencia cerca a los ocho puntos porcentuales respecto a la Central. La región Atlántica reporta 28,1% de pobreza y 8,3% de pobreza extrem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Los resultados de la nueva encuesta y de la aplicación de las nuevas líneas de pobreza indican que 274.616 hogares son pobres (1.103.522 personas) lo que representa el 21,3% del total de hogares, eso quiere decir, que el ingreso por persona en los hogares urbanos es inferior a 88.225 colones y en las rurales a 67.750 colones, por lo que no le es posible cubrir sus necesidades básicas.</w:t>
      </w:r>
    </w:p>
    <w:p>
      <w:pPr>
        <w:pStyle w:val="NormalWeb"/>
        <w:jc w:val="both"/>
        <w:rPr>
          <w:rFonts w:ascii="Arial" w:hAnsi="Arial" w:cs="Arial"/>
        </w:rPr>
      </w:pPr>
      <w:r>
        <w:rPr>
          <w:rFonts w:cs="Arial" w:ascii="Arial" w:hAnsi="Arial"/>
        </w:rPr>
        <w:t>Dentro de esos hogares pobres hay 77.365, el 6% del total de los hogares se encuentra en pobreza extrema, eso quiere decir que su ingreso por persona es inferior a 40.391 en los que de la zona urbana y a 33.455 en los de la zona rural, lo cual no les permite cubrir el costo per cápita mensual de su canasta básica alimentaria.</w:t>
      </w:r>
    </w:p>
    <w:p>
      <w:pPr>
        <w:pStyle w:val="NormalWeb"/>
        <w:jc w:val="both"/>
        <w:rPr>
          <w:rFonts w:ascii="Arial" w:hAnsi="Arial" w:cs="Arial"/>
        </w:rPr>
      </w:pPr>
      <w:r>
        <w:rPr>
          <w:rFonts w:cs="Arial" w:ascii="Arial" w:hAnsi="Arial"/>
        </w:rPr>
        <w:t>Según explicó Pilar Ramos, coordinadora de la nueva Encuesta de Hogares, los niveles de pobreza y de pobreza extrema son mayores en la zona rural que en la urbana. “Mientras que en la zona urbana el porcentaje de hogares pobres es de 18,3% en la rural es del 26,3% más de la cuarta parte y en el caso de la pobreza extrema el porcentaje es de 4,2% en la urbana y 9% en la rural”, comentó.</w:t>
      </w:r>
    </w:p>
    <w:p>
      <w:pPr>
        <w:pStyle w:val="NormalWeb"/>
        <w:jc w:val="both"/>
        <w:rPr>
          <w:rFonts w:ascii="Arial" w:hAnsi="Arial" w:cs="Arial"/>
        </w:rPr>
      </w:pPr>
      <w:r>
        <w:rPr>
          <w:rFonts w:cs="Arial" w:ascii="Arial" w:hAnsi="Arial"/>
        </w:rPr>
        <w:t>A nivel nacional, los hogares pobres y en especial, los que se encuentran en pobreza extrema tienen mayor cantidad de niños menores de cinco años la población mayor de 15 años tiene menor escolaridad, menor cantidad de ocupados, mayor desempleo y porcentaje de jefatura femenina más alto en comparación con los hogares no pobre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Cálculo de ingresos hace incomparables datos</w:t>
      </w:r>
    </w:p>
    <w:p>
      <w:pPr>
        <w:pStyle w:val="NormalWeb"/>
        <w:jc w:val="both"/>
        <w:rPr>
          <w:rFonts w:ascii="Arial" w:hAnsi="Arial" w:cs="Arial"/>
        </w:rPr>
      </w:pPr>
      <w:r>
        <w:rPr>
          <w:rFonts w:cs="Arial" w:ascii="Arial" w:hAnsi="Arial"/>
        </w:rPr>
        <w:br/>
        <w:t>Durante los últimos años, en las encuestas dadas a conocer por el INEC ha sido demasiado difícil por diferentes razones obtener el ingreso de los hogares y en muchos casos el monto que se obtiene presenta diferentes grados de subdeclaración.</w:t>
      </w:r>
    </w:p>
    <w:p>
      <w:pPr>
        <w:pStyle w:val="NormalWeb"/>
        <w:jc w:val="both"/>
        <w:rPr>
          <w:rFonts w:ascii="Arial" w:hAnsi="Arial" w:cs="Arial"/>
        </w:rPr>
      </w:pPr>
      <w:r>
        <w:rPr>
          <w:rFonts w:cs="Arial" w:ascii="Arial" w:hAnsi="Arial"/>
        </w:rPr>
        <w:t>Por este motivo, según confirmó la subgerente general del INEC, María Elena González, se trataron de corregir los sesgos y se introdujeron procedimientos estadísticos de imputación o asignación de los recursos que no se declaran y se aplica una corrección por subdeclaración por tipo de fuente de ingreso, esta corrección se determina a partir de la información que se deriva de las cuentas nacionales.</w:t>
      </w:r>
    </w:p>
    <w:p>
      <w:pPr>
        <w:pStyle w:val="NormalWeb"/>
        <w:jc w:val="both"/>
        <w:rPr>
          <w:rFonts w:ascii="Arial" w:hAnsi="Arial" w:cs="Arial"/>
        </w:rPr>
      </w:pPr>
      <w:r>
        <w:rPr>
          <w:rFonts w:cs="Arial" w:ascii="Arial" w:hAnsi="Arial"/>
        </w:rPr>
        <w:t>Según el ingreso de los hogares, la Encuesta determinó que el ingreso promedio a nivel nacional es de 804.366 colones y el ingreso per cápita es de 268.592 colones.</w:t>
      </w:r>
    </w:p>
    <w:p>
      <w:pPr>
        <w:pStyle w:val="Normal"/>
        <w:rPr>
          <w:sz w:val="20"/>
          <w:szCs w:val="20"/>
          <w:lang w:val="es-CR"/>
        </w:rPr>
      </w:pPr>
      <w:r>
        <w:rPr>
          <w:rFonts w:cs="Arial" w:ascii="Arial" w:hAnsi="Arial"/>
          <w:sz w:val="20"/>
          <w:szCs w:val="20"/>
        </w:rPr>
        <w:t>El nivel promedio de estos ingresos es en la zona urbana 932.787 colones por hogar y 317.115 colones por persona, mientras que en la zona rural es de 587.590 colones y 186.684 colones, es decir 1,7 veces mayor el ingreso per cápita en las zonas urbanas que en las rurales.</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888-pobreza-se-acentua-mas-fuera-del-valle-centr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2:00Z</dcterms:created>
  <dc:creator>edieth.lopez</dc:creator>
  <dc:description/>
  <cp:keywords/>
  <dc:language>en-US</dc:language>
  <cp:lastModifiedBy>edieth.lopez</cp:lastModifiedBy>
  <dcterms:modified xsi:type="dcterms:W3CDTF">2010-12-01T14:17:00Z</dcterms:modified>
  <cp:revision>1</cp:revision>
  <dc:subject/>
  <dc:title>Enlace: http://www</dc:title>
</cp:coreProperties>
</file>