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4-09/Economia/FotoVideoDestacado/Economia2328384.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Periodista tiene 23 años de carrera en Grupo Nación</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José David Guevara asume hoy dirección de El Financiero</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09/Economia/FotoVideoDestacado/Economia2328384.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Patricia Leitón</w:t>
      </w:r>
      <w:r>
        <w:rPr>
          <w:color w:val="000000"/>
        </w:rPr>
        <w:t xml:space="preserve"> </w:t>
      </w:r>
      <w:hyperlink r:id="rId3">
        <w:r>
          <w:rPr>
            <w:rStyle w:val="InternetLink"/>
            <w:rFonts w:cs="Arial" w:ascii="Arial" w:hAnsi="Arial"/>
            <w:color w:val="336699"/>
            <w:sz w:val="17"/>
            <w:szCs w:val="17"/>
          </w:rPr>
          <w:t xml:space="preserve">pleiton@nacion.com </w:t>
        </w:r>
      </w:hyperlink>
      <w:r>
        <w:rPr>
          <w:color w:val="000000"/>
        </w:rPr>
        <w:t xml:space="preserve"> </w:t>
      </w:r>
    </w:p>
    <w:p>
      <w:pPr>
        <w:pStyle w:val="Para"/>
        <w:shd w:fill="FFFFFF" w:val="clear"/>
        <w:jc w:val="both"/>
        <w:rPr/>
      </w:pPr>
      <w:r>
        <w:rPr/>
        <w:t xml:space="preserve">El periodista José David Guevara Muñoz asumirá hoy la dirección del semanario El Financiero.  </w:t>
      </w:r>
      <w:r>
        <w:rPr>
          <w:color w:val="444444"/>
        </w:rPr>
        <w:t xml:space="preserve">Guevara, de 48 años, sustituirá a Yanancy Noguera, actual directora del diario La Nación. El periodista es el segundo hijo de David Guevara Arguedas y Elizabeth Muñoz Madriz. </w:t>
      </w:r>
    </w:p>
    <w:p>
      <w:pPr>
        <w:pStyle w:val="Para"/>
        <w:shd w:fill="FFFFFF" w:val="clear"/>
        <w:jc w:val="both"/>
        <w:rPr>
          <w:color w:val="444444"/>
        </w:rPr>
      </w:pPr>
      <w:r>
        <w:rPr>
          <w:color w:val="444444"/>
        </w:rPr>
        <w:t>Guevara tiene 23 años de experiencia en periodismo en el Grupo Nación. Primero laboró durante 13 años en el diario La Nación en la revista Viva y en las secciones de economía y política.  Luego se trasladó a El Financiero como editor, luego fue jefe de redacción y ahora director.  Guevara reconoció ayer la influencia de otros periodistas en su carrera.</w:t>
      </w:r>
    </w:p>
    <w:p>
      <w:pPr>
        <w:pStyle w:val="Para"/>
        <w:shd w:fill="FFFFFF" w:val="clear"/>
        <w:jc w:val="both"/>
        <w:rPr/>
      </w:pPr>
      <w:r>
        <w:rPr>
          <w:color w:val="444444"/>
        </w:rPr>
        <w:t>“</w:t>
      </w:r>
      <w:r>
        <w:rPr>
          <w:color w:val="444444"/>
        </w:rPr>
        <w:t xml:space="preserve">Uno es una suma de influencias positivas; con temor de dejar gente por fuera, reconozco la labor del maestro Eduardo Ulibarri, exdirector de La Nación; de Marcela Angulo, exsubdirectora del mismo diario; de Bosco Valverde (q.d.D.g), exjefe de información; de Guillermo Fernández, exjefe de redacción, y, por supuesto, de Yanancy Noguera, maestra, amiga y modelo”, dijo. </w:t>
      </w:r>
      <w:r>
        <w:rPr>
          <w:b/>
          <w:bCs/>
          <w:color w:val="444444"/>
        </w:rPr>
        <w:t>Planes.</w:t>
      </w:r>
      <w:r>
        <w:rPr>
          <w:color w:val="444444"/>
        </w:rPr>
        <w:t xml:space="preserve"> Consultado sobre sus planes para el semanario, declaró que no dará fuertes golpes de timón.</w:t>
      </w:r>
    </w:p>
    <w:p>
      <w:pPr>
        <w:pStyle w:val="Para"/>
        <w:shd w:fill="FFFFFF" w:val="clear"/>
        <w:jc w:val="both"/>
        <w:rPr>
          <w:color w:val="444444"/>
        </w:rPr>
      </w:pPr>
      <w:r>
        <w:rPr>
          <w:color w:val="444444"/>
        </w:rPr>
        <w:t>“</w:t>
      </w:r>
      <w:r>
        <w:rPr>
          <w:color w:val="444444"/>
        </w:rPr>
        <w:t xml:space="preserve">El Financiero es un periódico consolidado, que se ha labrado un buen nombre en el mercado costarricense, goza de credibilidad y la gente reconoce su independencia; yo creo que no amerita, de entrada, dar fuertes golpes de timón, la operación viene funcionando bien, me siento orgulloso de la huella que heredo, de la gestión de Yanancy Noguera”, declaró. </w:t>
      </w:r>
    </w:p>
    <w:p>
      <w:pPr>
        <w:pStyle w:val="Para"/>
        <w:shd w:fill="FFFFFF" w:val="clear"/>
        <w:jc w:val="both"/>
        <w:rPr>
          <w:color w:val="444444"/>
        </w:rPr>
      </w:pPr>
      <w:r>
        <w:rPr>
          <w:color w:val="444444"/>
        </w:rPr>
        <w:t xml:space="preserve">Añadió que planea continuar con la orientación de periodismo de servicio para empresas y personas y de periodismo analítico. El Financiero es el único semanario del sector económico en el país y el 13 de marzo pasado cumplió 15 años. Es editado por Prensa Económica y tiene presencia diaria por medio de Internet.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09/Economia/FotoVideoDestacado/Economia2328384.aspx"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33:00Z</dcterms:created>
  <dc:creator>edieth.lopez</dc:creator>
  <dc:description/>
  <cp:keywords/>
  <dc:language>en-US</dc:language>
  <cp:lastModifiedBy>edieth.lopez</cp:lastModifiedBy>
  <dcterms:modified xsi:type="dcterms:W3CDTF">2010-04-09T13:36:00Z</dcterms:modified>
  <cp:revision>1</cp:revision>
  <dc:subject/>
  <dc:title>Enlace: http://www</dc:title>
</cp:coreProperties>
</file>