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31/nacionales11.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En celebración del Día del Negro y de la Cultura Afrocostarricens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LIMÓN TIRA LA CASA POR LA VENTAN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Sandra Cordero G.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cordero@diarioextra.com</w:t>
        <w:br/>
        <w:t>Foto: Marvin Carvajal</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os limonenses se preparan con todo para celebrar el Día del Negro y de la Cultura Afrocostarricense, por eso están tirando la casa por la ventana con un desfile que saldrá del Parque Vargas y finalizará en el Liberty Hall, mejor conocido como “Black Star Lin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7358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14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Ya todo está listo para recibir a los visitantes que quieran unirse a la fiesta de los afrodescendientes.</w:t>
                                  </w:r>
                                </w:p>
                              </w:tc>
                            </w:tr>
                          </w:tbl>
                        </w:txbxContent>
                      </wps:txbx>
                      <wps:bodyPr anchor="t" lIns="0" tIns="0" rIns="0" bIns="0">
                        <a:noAutofit/>
                      </wps:bodyPr>
                    </wps:wsp>
                  </a:graphicData>
                </a:graphic>
              </wp:anchor>
            </w:drawing>
          </mc:Choice>
          <mc:Fallback>
            <w:pict>
              <v:rect fillcolor="#FFFFFF" style="position:absolute;rotation:-0;width:189pt;height:155.4pt;mso-wrap-distance-left:2.25pt;mso-wrap-distance-right:0pt;mso-wrap-distance-top:0pt;mso-wrap-distance-bottom:0pt;margin-top:-46.4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14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Ya todo está listo para recibir a los visitantes que quieran unirse a la fiesta de los afrodescendiente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amiro Crawford conversó con DIARIO EXTRA y afirmó: “Nosotros hacemos este tipo de eventos para que las autoridades de gobierno tomen en cuenta todos los aportes que han realizado los afrocostarricenses al país para que sean tomados en cuenta a la hora de realizar las políticas públic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simismo, con las actividades se impulsará el rescate de tradiciones y costumbres de Limón. Este año tienen un sabor especial porque se conmemora el 30 aniversario del decreto para celebrar esta fecha tan especial para los afrodescendientes que viven en el paí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actividades se van a extender hasta el 12 de octubre, cuando se conmemorará el Encuentro de Cultura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Quienes se den una vuelta por el Caribe podrán disfrutar de conciertos, trajes típicos de la zona, tardes y noches bailables. No pueden faltar los platillos propios de la cocina limonense y las artesanías. </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NÁLISIS POPULAR</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QUÉ LE PARECEN ESTAS ACTIVIDADES?</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na Nelson</w:t>
        <w:br/>
        <w:br/>
        <w:t xml:space="preserve">“Esta fecha es muy especial porque se vive en armonía, en paz, sin racismo. Vivimos con amor y todos disfrutamos de un lindo desfile, muy colorido y con mucha participa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br/>
        <w:t>Vannegee Francis</w:t>
        <w:br/>
        <w:br/>
        <w:t>“Espero que todo salga bien, que el desfile sea bien organizado para el disfrute de todos los presentes”.</w:t>
      </w:r>
    </w:p>
    <w:p>
      <w:pPr>
        <w:pStyle w:val="Normal"/>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31/nacionales1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15:00Z</dcterms:created>
  <dc:creator>Edieth Lopez Arias</dc:creator>
  <dc:description/>
  <dc:language>en-US</dc:language>
  <cp:lastModifiedBy>Edieth Lopez Arias</cp:lastModifiedBy>
  <dcterms:modified xsi:type="dcterms:W3CDTF">2011-08-31T14:16:00Z</dcterms:modified>
  <cp:revision>1</cp:revision>
  <dc:subject/>
  <dc:title/>
</cp:coreProperties>
</file>