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6-24/Economia/Entidades-financieras-reportan--auge-en-credito-para-pymes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REGISTRAN MÁS OPERACIONES EN EL PRESENTE AÑ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ntidades financieras reportan auge en crédito para pym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Banco Nacional indica que su cartera para este sector creció un 50% a mayo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Comercio y servicios siguen entre las áreas que más demandan préstamo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Karla Ari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Colaborad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3/06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ranscurridos los primeros cinco meses del año, distintas entidades financieras mantienen una perspectiva positiva en relación con la colocación de crédito dirigido al segmento de las pequeñas y medianas empresas (pymes)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Bancos como el Nacional y el Popular, así como financieras y asociaciones de microcrédito, reportan crecimientos en la cartera destinada al sector de las pym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 caso es el Banco Nacional, que entre enero y mayo de este año había prestado casi ¢106.000 millones. “Este aumento representa un 50% más sobre el monto colocado durante este mismo período, en el 2010”, explicó Miguel Campos, de la dirección de Banca de Desarrollo de esta entidad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Banco Popular, durante los primeros cinco meses del año se colocaron ¢25.000 millones en este tipo de operaciones, un crecimiento nominal cercano al 19%, en comparación con el período de enero a mayo del 2010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Róger Conejo, director de Banca de Desarrollo del Popular, comentó que en esa entidad los sectores económicos más dinámicos, tanto en el 2010 como en el 2011, han sido servicios y comerc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o coincide con datos del Ministerio de Economía (MEIC) del 2010, según los cuales el 40% de la cartera de pymes se colocó en comercio y 37% en servicios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No solo bancos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MEIC indica que el año pasado se destinaron ¢281.000 millones a este sector empresarial, un 10% más que en el 2009; en la actividad, además de bancos, también participan entidades especializadas en el sector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Un caso es el de Acorde, que atiende el mercado de microempresas (cinco empleados o menos) y también percibe mayor dinamismo en la colocación de préstamo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saldo de crédito de Acorde es de ¢2.300 millones, para un crecimiento del 10% en comparación con el monto del año anterior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xpectativa de Acorde es alcanzar los 1.000 clientes a inicios del 2012 y 5.000 a finales de ese añ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También algunas financieras exploran más el negocio del crédito a las pymes. Una de ellas es Desyfin, firma que ha comenzado a incorporar los nuevos sector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e acuerdo con Silvio Lacayo, gerente general de esa empresa, el principal sector que les plantea solicitudes de crédito es el de las telecomunicacion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emos tenido solicitudes para el desarrollo de nuevas tecnologías, telecomunicaciones, mejoras en comercio y, en general, infraestructura y servicios”, añadió Lacayo. En lo que va del año, la financiera ha girado $78 millones al sector, un 30% más que el año anterior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6-24/Economia/Entidades-financieras-reportan--auge-en-credito-para-pymes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3:53:00Z</dcterms:created>
  <dc:creator>Edieth Lopez Arias</dc:creator>
  <dc:description/>
  <dc:language>en-US</dc:language>
  <cp:lastModifiedBy>Edieth Lopez Arias</cp:lastModifiedBy>
  <dcterms:modified xsi:type="dcterms:W3CDTF">2011-06-24T13:55:00Z</dcterms:modified>
  <cp:revision>1</cp:revision>
  <dc:subject/>
  <dc:title/>
</cp:coreProperties>
</file>