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octubre/27/nacionales06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Se incluirían personas físicas en la propue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MEIC QUIERE MODIFICAR RENTA EN PYM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José Quirós Gallegos</w:t>
        <w:br/>
        <w:t>jquiros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Una moción podría cambiar el destino de los pequeños y medianos empresarios, ya que Mayi Antillón, ministra de Economía, presentó una modificación al plan fiscal que atañe al impuesto sobre la ren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intención del Ministerio de Economía, Industria y Comercio (MEIC) respecto a las microempresas es cobrar un 10% sobre los primeros ¢4,8 millones de ganancias que reporten, un 15% a aquellas que superen el monto anteriormente indicado pero con un tope de ¢8,8 millones y un 25% a aquellas que excedan los ¢8,8 mill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punto más significativo en la moción es que se quiere incluir a personas físicas con actividad lucrativa dentro de estos rubros. El planteamiento indica que se exonera de impuestos a los que reporten ¢4 millones anuales, un 15% sobre los primeros ¢4 millones hasta los ¢8 millones y un 25% a los que excedan los ¢8 mill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texto del plan fiscal estaba planteado de manera que afectaba a las microempresas, con esta escala buscamos equilibrar un poco más el tributo que deberán realizar. Nos hemos estado reuniendo con el Ministerio de Hacienda e hicimos las correcciones pertinentes de forma que el texto sea más entendible”, indicó Luis Álvarez, viceministro de Economía, en exclusiva para DIARIO EXTR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gún Álvarez, existe otra opción que presentan para las personas jurídicas y es una forma de brindar una pequeña ayuda a las pymes, ya que se planteó que todas aquellas que estén debidamente inscritas ante el MEIC solo tienen que pagar un 25%, en vez del 30% antes plantead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opción de los tres diferentes montos ha ganado adeptos por amoldarse mejor a las condiciones económicas de cada empresa. Para que se pueda aplicar, las pymes deben estar registradas en el MEIC, promoviendo la formaliza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ara citar un ejemplo, si una empresa registra una ganancia útil de ¢87 millones tiene que pagar un 30%, pero con la propuesta del Ministerio de Economía si se inscriben tendrá que pagar un 25%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sta modificación será revisada en los próximos días por la Comisión de Solidaridad Tributaria porque aún tienen que ver otras mociones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octubre/27/nacionales0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7:00Z</dcterms:created>
  <dc:creator>Edieth Lopez Arias</dc:creator>
  <dc:description/>
  <dc:language>en-US</dc:language>
  <cp:lastModifiedBy>Edieth Lopez Arias</cp:lastModifiedBy>
  <dcterms:modified xsi:type="dcterms:W3CDTF">2011-10-27T14:29:00Z</dcterms:modified>
  <cp:revision>1</cp:revision>
  <dc:subject/>
  <dc:title/>
</cp:coreProperties>
</file>