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22/Economia/NotasSecundarias/Economia2417597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4"/>
          <w:szCs w:val="14"/>
        </w:rPr>
      </w:pPr>
      <w:r>
        <w:rPr>
          <w:rFonts w:cs="Arial" w:ascii="Arial" w:hAnsi="Arial"/>
          <w:caps/>
          <w:color w:val="666666"/>
          <w:sz w:val="14"/>
          <w:szCs w:val="14"/>
        </w:rPr>
        <w:t>Informe de las universidades estatal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Mipymes crearon 8.500 nuevos trabajos en un año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2"/>
          <w:b/>
          <w:szCs w:val="12"/>
          <w:bCs/>
          <w:rFonts w:cs="Arial" w:ascii="Arial" w:hAnsi="Arial"/>
          <w:color w:val="999999"/>
        </w:rPr>
        <w:instrText xml:space="preserve"> HYPERLINK "http://www.nacion.com/2010-06-22/Economia/NotasSecundarias/Economia2417597.aspx" \l "%23"</w:instrText>
      </w:r>
      <w:r>
        <w:rPr>
          <w:caps/>
          <w:sz w:val="12"/>
          <w:b/>
          <w:szCs w:val="12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2"/>
          <w:szCs w:val="12"/>
        </w:rPr>
      </w:r>
      <w:r>
        <w:rPr>
          <w:caps/>
          <w:sz w:val="12"/>
          <w:b/>
          <w:szCs w:val="12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3"/>
            <w:szCs w:val="13"/>
          </w:rPr>
          <w:t xml:space="preserve">sarce@nacion.com </w:t>
        </w:r>
      </w:hyperlink>
      <w:r>
        <w:rPr>
          <w:color w:val="000000"/>
          <w:sz w:val="19"/>
          <w:szCs w:val="19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micro-, pequeñas y medianas empresas costarricenses (mipymes) crearon 8.531 nuevos empleos en el último año.</w:t>
      </w:r>
    </w:p>
    <w:p>
      <w:pPr>
        <w:pStyle w:val="Normal"/>
        <w:shd w:fill="333333" w:val="clear"/>
        <w:jc w:val="both"/>
        <w:rPr>
          <w:vanish/>
          <w:color w:val="444444"/>
          <w:sz w:val="19"/>
          <w:szCs w:val="19"/>
        </w:rPr>
      </w:pPr>
      <w:r>
        <w:rPr>
          <w:vanish/>
          <w:color w:val="444444"/>
          <w:sz w:val="19"/>
          <w:szCs w:val="19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ientras en el 2009 –en plena crisis económica– este sector productivo contaba con 376.602 empleados, en lo que va del 2010 los puestos de trabajo aumentaron a los 385.133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mayor cantidad de trabajos los generaron las pequeñas empresas (3.114), seguidas de las medianas (2.979) y, por último, las micro- (2.438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 anterior se desprende del llamado “Observatorio de Mipymes”, un informe especial elaborado por las cuatro universidades estatales, y que incluye datos desde 1992 hasta el presente añ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estudio se basa en las 57.000 mipymes formales que cotizan en la Caja Costarricense de Seguro Social. Las mipymes consisten en empresas que tienen entre uno y 100 trabajador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microempresas cuentan con una planilla de entre uno y cinco empleados; las pequeñas, de seis a 30, y las medianas llegan hasta 100 trabajador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Más empresas.</w:t>
      </w:r>
      <w:r>
        <w:rPr>
          <w:color w:val="444444"/>
        </w:rPr>
        <w:t xml:space="preserve"> El estudio consigna también el incremento en la cantidad de mipymes entre el 2009 y el 201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ientras que en el 2009 había en Costa Rica 57.059 micro-, pequeñas y medianas empresas, este número aumentó a los 58.397, para un aumento de 1.845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izette Brenes, coordinadora del Observatorio de Mipymes de la Universidad Estatal a Distancia (UNED), comentó que el estudio da cuenta, además, de las empresas semiform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as son las que pagan patentes y hasta impuestos municipales, pero no cotizan en la Caja. Se calcula en poco más de 85.000 las empresas que se hallan en esta categoría en el país, agregó Brene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2"/>
      <w:szCs w:val="12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2"/>
      <w:szCs w:val="12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2"/>
      <w:szCs w:val="1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64" w:before="280" w:after="120"/>
    </w:pPr>
    <w:rPr>
      <w:sz w:val="19"/>
      <w:szCs w:val="19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22/Economia/NotasSecundarias/Economia2417597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edieth.lopez</dc:creator>
  <dc:description/>
  <cp:keywords/>
  <dc:language>en-US</dc:language>
  <cp:lastModifiedBy>edieth.lopez</cp:lastModifiedBy>
  <dcterms:modified xsi:type="dcterms:W3CDTF">2010-06-22T14:22:00Z</dcterms:modified>
  <cp:revision>1</cp:revision>
  <dc:subject/>
  <dc:title>Enlace: http://www</dc:title>
</cp:coreProperties>
</file>