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14/Economia/procomer-lanza-centro-de-asesoria-para-empresa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yuda para pequeños y grandes exportado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rocomer lanza centro de asesoría para empres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Sergio Arce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sarce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3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Promotora de Comercio Exterior (Procomer) lanzó oficialmente ayer un centro de asesoría para los exportadores, sin importar el tamaño del negocio. 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acuerdo con lo dicho por Jorge Sequeira, gerente general de Procomer, esta plataforma permitirá a los empresarios analizar las oportunidades de negocios en el extranjero, o bien, consolidar su presencia en los mercados foráne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ello, este centro “ofrece un portafolio institucional, que incluye asesoría en temas de condiciones y requisitos de acceso a mercados, flujos comerciales y países competidores”, explicó el funcionar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habrá acompañamiento para evaluar el potencial de los productos en los distintos mercados, patrones y tendencias de consumo, estudios de mercados, precios en mercados mayoristas, logística, posibles clientes y certificaciones, entre otros servic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queira agregó que estos servicios no tendrán costo alguno para los empresarios, al tiempo que “se regirán bajo los más estrictos estándares de calidad, con control de duración y atención de llamadas, tiempos de respuesta telefónica y electrónica”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a de las herramientas disponibles es el chat en línea con expertos en comercio exterior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primero se realizará el 28 de setiembre a las 9 a. m., con Maykool López, director de la Oficina de Promoción Comercial de Procomer en Nueva York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funcionario hablará sobre las oportunidades para el sector de alimentos frescos y procesados en la región noroeste de Estados Unidos. Los interesados solo deben ingresar a la página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www.procomer.com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y allí estarán las instruccione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Exportacione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atos aportados por la entidad revelan un incremento en las ventas de productos nacionales a Estados Unid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2009, el país le vendió bienes y servicios por $2.921 millones; en el 2010, la cifra se elevó a $3.434 millones y en la primera mitad del 2011 las exportaciones alcanzan los $2.236 mill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general, el país les vende a poco más de 140 países bienes y servicios por el orden de los $9.370 millones, según los datos del 2010. En los primeros siete meses de este año se contabilizaron ventas por $5.958 millone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14/Economia/procomer-lanza-centro-de-asesoria-para-empresa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rce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0:00Z</dcterms:created>
  <dc:creator>Edieth Lopez Arias</dc:creator>
  <dc:description/>
  <dc:language>en-US</dc:language>
  <cp:lastModifiedBy>Edieth Lopez Arias</cp:lastModifiedBy>
  <dcterms:modified xsi:type="dcterms:W3CDTF">2011-09-14T13:42:00Z</dcterms:modified>
  <cp:revision>1</cp:revision>
  <dc:subject/>
  <dc:title/>
</cp:coreProperties>
</file>