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6-11/Economia/FotoVideoDestacado/Economia2404062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200 estadísticas y 60 indicadores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UNED ofrece sistema de información de mipyme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Datos provienen de diagnóstico realizado por esa universidad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MEIC resalta importancia de cifras para tomar medidasy decisiones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Marvin Barquero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mbarquero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Observatorio de Micro, Pequeñas y Medianas Empresas (mipymes) lanzó ayer un sistema de información de ese sector, con acceso a más de 200 estadísticas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sistema también ofrece unos 60 indicadores y tres índices relacionados con las mipymes, según se conoció ayer luego del lanzamiento de la plataform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Observatorio fue creado en el 2005 por la Universidad Estatal a Distancia (UNED). En el 2006 se unieron la Universidad de Costa Rica (UCR), la Universidad Nacional (UNA) y el Instituto Tecnológico de Costa Rica (ITCR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observatorio pretende ser un centro de información y estadísticas, especializado en ese grupo de empresas, acerca de las cuales hay muy poco conocimien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abril del 2008, esa organización presentó el primer diagnóstico de mipymes. Luego, su labor se centró no solo en obtener la información, sino también en ponerla al servicio del públic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ministra de Economía, Industria y Comercio (MEIC), Mayi Antillón, resaltó ayer la importancia de la información para la toma de decis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talló que el sistema presenta la información estratégica de dónde están las mipymes, las formales, por sector de actividad, por número de empleados, por escolaridad, por sexo y otro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Más que cifras. </w:t>
      </w:r>
      <w:r>
        <w:rPr>
          <w:color w:val="444444"/>
        </w:rPr>
        <w:t>La jerarca del MEIC destacó también que el Observatorio presenta aspectos sobre los encadenamientos de las empresas, clasifica por escolaridad de los empleados, por sexo, por número de trabajadores y otros indicadores que pretenden ir más allá de las cifras frías acerca del sect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dificultades para acceder al conocimiento de las mipymes parten desde la cifra principal: el número total de ellas en 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aja Costarricense de Seguro Social (CCSS) tiene registradas actualmente unas 57.000 empresas que califican como pequeñas o median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si se agregan los informes de municipalidades y otras entidades de influencia cantonal o local en las regiones, el número de empresas aumenta a alrededor de 144.000 firm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Otro aspecto que altera las cifras es la informalidad, pues se estima que miles de estas mipymes no están registradas oficialmente en las estadísticas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11/Economia/FotoVideoDestacado/Economia2404062.aspx" TargetMode="External"/><Relationship Id="rId3" Type="http://schemas.openxmlformats.org/officeDocument/2006/relationships/hyperlink" Target="mailto:mbarquero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33:00Z</dcterms:created>
  <dc:creator>edieth.lopez</dc:creator>
  <dc:description/>
  <cp:keywords/>
  <dc:language>en-US</dc:language>
  <cp:lastModifiedBy>edieth.lopez</cp:lastModifiedBy>
  <dcterms:modified xsi:type="dcterms:W3CDTF">2010-06-11T14:40:00Z</dcterms:modified>
  <cp:revision>1</cp:revision>
  <dc:subject/>
  <dc:title>Enlace: http://www</dc:title>
</cp:coreProperties>
</file>