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6/Opinion/Foro/Opinion2715886.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provechemos la basur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basura no existe pues todo se puede aprovecha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ng. Jorge Vieto, M.Sc.,</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Gerente de Sostenibilidad y Energía, Holcim (Costa Rica) S.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15/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posible lograr niveles de gestión integral de residuos similares a los que poseen los países más avanzados, pero aún tenemos un gran trecho por cruzar. Se necesita más que una campaña publicitaria como la de Jacinto o la de Yoyito, en los años 90. Hay que ir más allá de depositar los recursos en el lugar correcto. La basura no existe, pues todo se puede aprovechar. Si cambiamos el paradigma sobre la basura, podríamos maximizar la eficiencia de nuestra economía transformando lo que hoy percibimos como un desperdicio en un recurso út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hay que salir del país para demostrar que detrás de lo que llamamos basura hay una gran oportunidad. Existen empresas pioneras y vanguardistas que llevan años abriendo camino e identificando oportunidades que todos podemos aprovechar, generando muchos empleos y sobre todo, un gran beneficio social y ambiental. Sin embargo, para tener un impacto significativo, el meollo del asunto es: ¿Cómo hacer para que la fracción de residuos que hoy se aprovecha y se vuelve a reinsertar en la economía, pase de ser una fracción muy pequeña (menos del 5%), a superar niveles del 98% como lo han logrado países como Holanda, donde alrededor del 64% se recicla, el 34% se aprovecha como fuente de energía y solo el 2% se envía a relleno sanitar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Ley 8839 de Gestión Integral de Residuos, vigente desde el 13 de julio del 2010, significó un gran avance en la dirección correcta al incorporar conceptos y principios modernos en materia de residuos. No obstante, es claro que la gran mayoría de personas y empresas todavía la desconocen o tienen dudas de su aplicación. Falta todavía completar su reglamentación y el mismo Gobierno carece de los recursos para asegurar su correcta implementación. En este sentido, no hay que bajar la guardi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Siguiendo con el ejemplo de Holanda, donde hacer un hueco para enterrar recursos es absurdo y casi imposible, el Gobierno tuvo que aplicar instrumentos económicos para estimular la gestión integral de residuos. Holanda comprendió, hace mucho tiempo, que independientemente de la conciencia de la población, la basura fluye como el agua hacia el lugar más fácil y más barato (los rellenos sanitarios) y el mercado de residuos es totalmente dependiente de políticas e instrumentos económicos como los impuestos. Eso explica que en un país donde la tarifa de los rellenos sanitarios alcanza los €35/tonelada (USD48/tonelada) se cobra un impuesto de €87/tonelada (USD120/tonelada) gestionada por un relleno sanitario, haciendo más atractivo separar residuos para reciclar y recuperar la energía química almacenada en la basur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En contraste, en nuestro país el costo de disposición en un relleno ronda los USD 20/tonelada, haciendo poco competitivas a otras alternativas de gestión más avanzadas. Los que conocen un poco de la materia saben bien que ni siquiera el reciclaje puede crecer y ser sostenible a estos niveles de precio y en un escenario donde más bien el reciclador paga por los materiales y no se cobra y reconoce el valor del servicio. Así seguiremos a “nadadito de perro” y el ambiente y la salud pública seguirán subsidiando el verdadero costo de enterrar residu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a medida como la descrita no sería factible ni efectiva si se le aplica en el nivel municipal. Debe venir del Gobierno Central y ahora que se discute una reforma fiscal, sería oportuno considerarlo. El país debe gravar lo indeseable, como es el desperdicio de recursos (los residuos enterrados en un relleno). Con ello aumentaría la eficiencia de la economía, se generarían más empleos, mejoraría la salud pública y se beneficiaría el amb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bien, no llegaremos muy lejos si en el mercado no hay alternativas de gran escala a los rellenos sanitarios. Se debe redoblar el esfuerzo de reducir los desperdicios y desviar materiales hacia otras vías y usos, superiores en la jerarquía del manejo de residuos, como el reciclaje, el aprovechamiento mineral y energético en otros procesos industriales (co-procesamiento) y la generación de electricidad mediante la gasificación o inciner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ograrlo, en el mercado se necesitan señales y reglas claras, así como un ambiente favorable para la inversión. Además, se requiere de apertura y confianza en las nuevas tecnologías. Todavía persisten vacíos legales que limitan la entrada de nuevas tecnologías y obstaculizan el proceso.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Varios estudios han señalado que el potencial de generación eléctrica a partir de residuos, dependiendo de la tecnología, supera los 100 MW, tan solo en nuestra capital. Este tema no puede escapar de la agenda energética del país y de la discusión actual de Ley General de Electricidad. Afortunadamente, ya la Ley 8345 permite a las cooperativas y empresas municipales explotar este recurso para la generación de electricidad. También el artículo 2 de la Ley 7508 que reformó la 7200 sobre generación autónoma y paralela claramente abre la oportunidad para generar energía eléctrica a partir de residu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ora que estamos al borde de una situación de escasez de energía limpia y de una fuerte tendencia al alza en los hidrocarburos, además del reto de la carbono neutralidad, debemos mirar hacia lo que tenemos más a la mano y nos incomoda: la basura.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6/Opinion/Foro/Opinion2715886.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13:00Z</dcterms:created>
  <dc:creator>Edieth Lopez Arias</dc:creator>
  <dc:description/>
  <dc:language>en-US</dc:language>
  <cp:lastModifiedBy>Edieth Lopez Arias</cp:lastModifiedBy>
  <dcterms:modified xsi:type="dcterms:W3CDTF">2011-03-16T14:33:00Z</dcterms:modified>
  <cp:revision>1</cp:revision>
  <dc:subject/>
  <dc:title/>
</cp:coreProperties>
</file>